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todický pokyn pre správne vyhotovenie vstupných údajov rezortného štatistického zisťovania o platoch PLATY (MPSVR SR) 1-02  za 2. polrok 2024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18"/>
          <w:szCs w:val="18"/>
          <w:lang w:eastAsia="sk-SK"/>
        </w:rPr>
      </w:pPr>
      <w:r>
        <w:rPr>
          <w:b/>
          <w:bCs/>
          <w:sz w:val="18"/>
          <w:szCs w:val="18"/>
          <w:lang w:eastAsia="sk-SK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  <w:lang w:eastAsia="sk-SK"/>
        </w:rPr>
      </w:pPr>
      <w:r>
        <w:rPr>
          <w:sz w:val="18"/>
          <w:szCs w:val="18"/>
          <w:lang w:eastAsia="sk-SK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2"/>
          <w:szCs w:val="22"/>
          <w:lang w:eastAsia="sk-SK"/>
        </w:rPr>
        <w:t>Ustanovenia tohto pokynu sú záväzné pre vyhotovenie a predkladanie súboru s údajmi o platoch zamestnancov za</w:t>
      </w:r>
      <w:r>
        <w:rPr>
          <w:b/>
          <w:sz w:val="22"/>
          <w:szCs w:val="22"/>
          <w:lang w:eastAsia="sk-SK"/>
        </w:rPr>
        <w:t xml:space="preserve"> 2. polrok </w:t>
      </w:r>
      <w:r>
        <w:rPr>
          <w:b/>
          <w:bCs/>
          <w:sz w:val="22"/>
          <w:szCs w:val="22"/>
          <w:lang w:eastAsia="sk-SK"/>
        </w:rPr>
        <w:t>2024.</w:t>
      </w:r>
      <w:r>
        <w:rPr>
          <w:sz w:val="22"/>
          <w:szCs w:val="22"/>
          <w:lang w:eastAsia="sk-SK"/>
        </w:rPr>
        <w:t xml:space="preserve"> Obsahom zisťovania sú mzdové a personálne údaje o zamestnancoch. Do zisťovania sú zahrnutí všetci zamestnanci spravodajskej jednotky, ktorí boli počas sledovaného obdobia v pracovnom pomere a boli v spravodajskej jednotke zahrnutí v evidenčnom počte zamestnancov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Spravodajské jednotky odovzdajú požadované údaje za organizáciu a jednotlivých zamestnancov za: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druhý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polrok 2024 kumulácia údajov za 12 mesiacov </w:t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70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>do 30. januára 2025.</w:t>
      </w:r>
    </w:p>
    <w:p>
      <w:pPr>
        <w:pStyle w:val="Normal"/>
        <w:spacing w:lineRule="auto" w:line="360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 xml:space="preserve">V personálnych a mzdových programoch Softip, Assecosolution, Hour, Vema, Ives, S. A. P., MRP, Ifosoft a ďalších, bolo vytvorené prepojenie na zisťovanie o štruktúre platov zamestnancov v </w:t>
      </w:r>
      <w:r>
        <w:rPr>
          <w:bCs/>
          <w:sz w:val="21"/>
          <w:szCs w:val="21"/>
        </w:rPr>
        <w:t xml:space="preserve">štátnej službe a zamestnancov pri výkone prác vo verejnom záujme </w:t>
      </w:r>
      <w:r>
        <w:rPr>
          <w:sz w:val="22"/>
          <w:szCs w:val="22"/>
          <w:lang w:eastAsia="sk-SK"/>
        </w:rPr>
        <w:t xml:space="preserve">pod názvom platy. Toto prepojenie zabezpečuje automatické vytvorenie súboru </w:t>
      </w:r>
      <w:r>
        <w:rPr>
          <w:b/>
          <w:sz w:val="22"/>
          <w:szCs w:val="22"/>
          <w:lang w:eastAsia="sk-SK"/>
        </w:rPr>
        <w:t xml:space="preserve">PLATY.zip, </w:t>
      </w:r>
      <w:r>
        <w:rPr>
          <w:sz w:val="22"/>
          <w:szCs w:val="22"/>
          <w:lang w:eastAsia="sk-SK"/>
        </w:rPr>
        <w:t xml:space="preserve">alebo </w:t>
      </w:r>
      <w:r>
        <w:rPr>
          <w:b/>
          <w:sz w:val="22"/>
          <w:szCs w:val="22"/>
          <w:lang w:eastAsia="sk-SK"/>
        </w:rPr>
        <w:t>PLATY.xml</w:t>
      </w:r>
      <w:r>
        <w:rPr>
          <w:sz w:val="22"/>
          <w:szCs w:val="22"/>
          <w:lang w:eastAsia="sk-SK"/>
        </w:rPr>
        <w:t xml:space="preserve">, ktorý obsahuje údaje o zisťovaní (názov zisťovania, obdobie, SW firmu tvorcu PaM programu, názov programu a verziu programu), identifikačné údaje o organizácii podľa prílohy č. 1 a údaje za zamestnancov podľa prílohy č. 2. </w:t>
      </w:r>
    </w:p>
    <w:p>
      <w:pPr>
        <w:pStyle w:val="Normal"/>
        <w:spacing w:lineRule="auto" w:line="360"/>
        <w:jc w:val="both"/>
        <w:rPr>
          <w:lang w:eastAsia="sk-SK"/>
        </w:rPr>
      </w:pPr>
      <w:r>
        <w:rPr>
          <w:sz w:val="22"/>
          <w:szCs w:val="22"/>
          <w:lang w:eastAsia="sk-SK"/>
        </w:rPr>
        <w:t>Po stiahnutí elektronického súboru a jeho uložení na pevný disk počítača j</w:t>
      </w:r>
      <w:r>
        <w:rPr>
          <w:lang w:eastAsia="sk-SK"/>
        </w:rPr>
        <w:t xml:space="preserve">e ho </w:t>
      </w:r>
      <w:r>
        <w:rPr>
          <w:sz w:val="22"/>
          <w:szCs w:val="22"/>
          <w:lang w:eastAsia="sk-SK"/>
        </w:rPr>
        <w:t>možné zaslať nasledujúcimi spôsobmi:</w:t>
      </w:r>
      <w:r>
        <w:rPr>
          <w:lang w:eastAsia="sk-SK"/>
        </w:rPr>
        <w:tab/>
      </w:r>
    </w:p>
    <w:p>
      <w:pPr>
        <w:pStyle w:val="Normal"/>
        <w:jc w:val="both"/>
        <w:rPr>
          <w:b/>
          <w:b/>
          <w:bCs/>
          <w:sz w:val="22"/>
          <w:szCs w:val="22"/>
          <w:lang w:eastAsia="sk-SK"/>
        </w:rPr>
      </w:pPr>
      <w:r>
        <w:rPr>
          <w:b/>
          <w:bCs/>
          <w:sz w:val="22"/>
          <w:szCs w:val="22"/>
          <w:lang w:eastAsia="sk-SK"/>
        </w:rPr>
        <w:t>1/ cez webové rozhranie: ktoré má funkciu pre kontrolu a zaheslovanie dát.</w:t>
      </w:r>
    </w:p>
    <w:p>
      <w:pPr>
        <w:pStyle w:val="TextBody"/>
        <w:spacing w:lineRule="exact" w:line="278"/>
        <w:ind w:left="20" w:right="2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Váš link pre vstup na zberný portál máte uvedený v oslovovacom liste v zaslanom e-mail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ind w:right="-81" w:hanging="0"/>
        <w:jc w:val="both"/>
        <w:rPr>
          <w:b/>
          <w:b/>
          <w:bCs/>
          <w:sz w:val="22"/>
          <w:szCs w:val="22"/>
          <w:lang w:eastAsia="sk-SK"/>
        </w:rPr>
      </w:pPr>
      <w:r>
        <w:rPr>
          <w:b/>
          <w:bCs/>
          <w:sz w:val="22"/>
          <w:szCs w:val="22"/>
          <w:lang w:eastAsia="sk-SK"/>
        </w:rPr>
        <w:t xml:space="preserve">2/ e-mailom, </w:t>
      </w:r>
      <w:hyperlink r:id="rId2">
        <w:r>
          <w:rPr>
            <w:rStyle w:val="InternetLink"/>
            <w:b/>
            <w:bCs/>
            <w:sz w:val="22"/>
            <w:szCs w:val="22"/>
            <w:lang w:eastAsia="sk-SK"/>
          </w:rPr>
          <w:t>platy@trexima.sk</w:t>
        </w:r>
      </w:hyperlink>
    </w:p>
    <w:p>
      <w:pPr>
        <w:pStyle w:val="Normal"/>
        <w:ind w:right="-81" w:hanging="0"/>
        <w:jc w:val="both"/>
        <w:rPr>
          <w:b/>
          <w:b/>
          <w:bCs/>
          <w:sz w:val="22"/>
          <w:szCs w:val="22"/>
          <w:lang w:eastAsia="sk-SK"/>
        </w:rPr>
      </w:pPr>
      <w:r>
        <w:rPr>
          <w:b/>
          <w:bCs/>
          <w:sz w:val="22"/>
          <w:szCs w:val="22"/>
          <w:lang w:eastAsia="sk-SK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eastAsia="sk-SK"/>
        </w:rPr>
        <w:t xml:space="preserve"> </w:t>
      </w:r>
      <w:r>
        <w:rPr>
          <w:sz w:val="22"/>
          <w:szCs w:val="22"/>
          <w:lang w:eastAsia="sk-SK"/>
        </w:rPr>
        <w:t>Anonymita a ochrana individuálnych údajov bude zabezpečená v súlade so zákonom č. 540/2001 Z. z. o štátnej štatistike. Ochrana dôverných údajov je zabezpečená súborom opatrení prijatých a zavedených spracovateľskou organizáciou pre realizované štatistické zisťovanie. Nedoručenie vstupných údajov štatistického zisťovania v stanovenom termíne, alebo neúplne odovzdané vstupné údaje budú považované ako nesplnenie si Vašej spravodajskej povinnosti v zmysle § 18 zákona  č. 540/2001 Z. z. o štátnej štatistik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  <w:u w:val="single"/>
          <w:lang w:eastAsia="sk-SK"/>
        </w:rPr>
      </w:pPr>
      <w:r>
        <w:rPr>
          <w:lang w:eastAsia="sk-SK"/>
        </w:rPr>
        <w:tab/>
      </w:r>
      <w:r>
        <w:rPr>
          <w:b/>
          <w:bCs/>
          <w:lang w:eastAsia="sk-SK"/>
        </w:rPr>
        <w:tab/>
        <w:tab/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jc w:val="center"/>
        <w:rPr>
          <w:b/>
          <w:b/>
          <w:bCs/>
          <w:sz w:val="22"/>
          <w:szCs w:val="22"/>
          <w:u w:val="single"/>
          <w:lang w:eastAsia="sk-SK"/>
        </w:rPr>
      </w:pPr>
      <w:r>
        <w:rPr>
          <w:b/>
          <w:bCs/>
          <w:sz w:val="22"/>
          <w:szCs w:val="22"/>
          <w:u w:val="single"/>
          <w:lang w:eastAsia="sk-SK"/>
        </w:rPr>
        <w:t>ADRESA  SPRACOVATEĽSKEJ  ORGANIZÁCIE: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jc w:val="center"/>
        <w:rPr>
          <w:b/>
          <w:b/>
          <w:bCs/>
          <w:sz w:val="22"/>
          <w:szCs w:val="22"/>
          <w:u w:val="single"/>
          <w:lang w:eastAsia="sk-SK"/>
        </w:rPr>
      </w:pPr>
      <w:r>
        <w:rPr>
          <w:b/>
          <w:bCs/>
          <w:sz w:val="22"/>
          <w:szCs w:val="22"/>
          <w:u w:val="single"/>
          <w:lang w:eastAsia="sk-SK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2"/>
          <w:szCs w:val="22"/>
          <w:lang w:eastAsia="sk-SK"/>
        </w:rPr>
      </w:pPr>
      <w:r>
        <w:rPr>
          <w:b/>
          <w:bCs/>
          <w:sz w:val="22"/>
          <w:szCs w:val="22"/>
          <w:lang w:eastAsia="sk-SK"/>
        </w:rPr>
        <w:t>TREXIMA Bratislava, Drobného 29, P.O.BOX 133, 844 07 Bratislava 4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outlineLvl w:val="1"/>
        <w:rPr>
          <w:b/>
          <w:b/>
          <w:bCs/>
          <w:sz w:val="22"/>
          <w:szCs w:val="22"/>
          <w:lang w:eastAsia="sk-SK"/>
        </w:rPr>
      </w:pPr>
      <w:r>
        <w:rPr>
          <w:b/>
          <w:bCs/>
          <w:sz w:val="22"/>
          <w:szCs w:val="22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outlineLvl w:val="1"/>
        <w:rPr/>
      </w:pPr>
      <w:r>
        <w:rPr>
          <w:b/>
          <w:bCs/>
          <w:sz w:val="22"/>
          <w:szCs w:val="22"/>
          <w:lang w:eastAsia="sk-SK"/>
        </w:rPr>
        <w:t>Vážený respondent, metodickú pomoc Vám poskytne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eastAsia="sk-SK"/>
        </w:rPr>
      </w:pPr>
      <w:r>
        <w:rPr>
          <w:b/>
          <w:bCs/>
          <w:i/>
          <w:iCs/>
          <w:sz w:val="22"/>
          <w:szCs w:val="22"/>
          <w:lang w:eastAsia="sk-SK"/>
        </w:rPr>
        <w:t xml:space="preserve"> </w:t>
      </w:r>
      <w:r>
        <w:rPr>
          <w:b/>
          <w:bCs/>
          <w:sz w:val="22"/>
          <w:szCs w:val="22"/>
          <w:lang w:eastAsia="sk-SK"/>
        </w:rPr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andra Planetová 02/333 222 08, Iveta Murčová 02/333 222 20</w:t>
      </w:r>
    </w:p>
    <w:p>
      <w:pPr>
        <w:pStyle w:val="Normal"/>
        <w:jc w:val="both"/>
        <w:rPr>
          <w:b/>
          <w:b/>
          <w:bCs/>
          <w:sz w:val="22"/>
          <w:szCs w:val="22"/>
          <w:lang w:eastAsia="sk-SK"/>
        </w:rPr>
      </w:pPr>
      <w:r>
        <w:rPr>
          <w:b/>
          <w:bCs/>
          <w:sz w:val="22"/>
          <w:szCs w:val="22"/>
          <w:lang w:eastAsia="sk-SK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sk-SK"/>
        </w:rPr>
      </w:pPr>
      <w:r>
        <w:rPr>
          <w:b/>
          <w:bCs/>
          <w:sz w:val="22"/>
          <w:szCs w:val="22"/>
          <w:lang w:eastAsia="sk-SK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sk-SK"/>
        </w:rPr>
      </w:pPr>
      <w:r>
        <w:rPr>
          <w:b/>
          <w:bCs/>
          <w:sz w:val="22"/>
          <w:szCs w:val="22"/>
          <w:lang w:eastAsia="sk-SK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sk-SK"/>
        </w:rPr>
      </w:pPr>
      <w:r>
        <w:rPr>
          <w:b/>
          <w:bCs/>
          <w:sz w:val="22"/>
          <w:szCs w:val="22"/>
          <w:lang w:eastAsia="sk-SK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sk-SK"/>
        </w:rPr>
      </w:pPr>
      <w:r>
        <w:rPr>
          <w:b/>
          <w:bCs/>
          <w:sz w:val="22"/>
          <w:szCs w:val="22"/>
          <w:lang w:eastAsia="sk-SK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sk-SK"/>
        </w:rPr>
      </w:pPr>
      <w:r>
        <w:rPr>
          <w:b/>
          <w:bCs/>
          <w:sz w:val="22"/>
          <w:szCs w:val="22"/>
          <w:lang w:eastAsia="sk-SK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sk-SK"/>
        </w:rPr>
      </w:pPr>
      <w:r>
        <w:rPr>
          <w:b/>
          <w:bCs/>
          <w:sz w:val="22"/>
          <w:szCs w:val="22"/>
          <w:lang w:eastAsia="sk-SK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sk-SK"/>
        </w:rPr>
      </w:pPr>
      <w:r>
        <w:rPr>
          <w:b/>
          <w:bCs/>
          <w:sz w:val="22"/>
          <w:szCs w:val="22"/>
          <w:lang w:eastAsia="sk-SK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sk-SK"/>
        </w:rPr>
      </w:pPr>
      <w:r>
        <w:rPr>
          <w:b/>
          <w:bCs/>
          <w:sz w:val="22"/>
          <w:szCs w:val="22"/>
          <w:lang w:eastAsia="sk-SK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sk-SK"/>
        </w:rPr>
      </w:pPr>
      <w:r>
        <w:rPr>
          <w:b/>
          <w:bCs/>
          <w:sz w:val="22"/>
          <w:szCs w:val="22"/>
          <w:lang w:eastAsia="sk-SK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sk-SK"/>
        </w:rPr>
      </w:pPr>
      <w:r>
        <w:rPr>
          <w:b/>
          <w:bCs/>
          <w:sz w:val="22"/>
          <w:szCs w:val="22"/>
          <w:lang w:eastAsia="sk-SK"/>
        </w:rPr>
        <w:t>Všeobecná charakteristika zamestnancov, za ktorých sa zisťujú jednotlivé ukazovatele.</w:t>
      </w:r>
    </w:p>
    <w:p>
      <w:pPr>
        <w:pStyle w:val="Normal"/>
        <w:jc w:val="both"/>
        <w:rPr/>
      </w:pPr>
      <w:r>
        <w:rPr>
          <w:sz w:val="22"/>
          <w:szCs w:val="22"/>
          <w:lang w:eastAsia="sk-SK"/>
        </w:rPr>
        <w:t xml:space="preserve">Do zisťovania </w:t>
      </w:r>
      <w:r>
        <w:rPr>
          <w:b/>
          <w:bCs/>
          <w:sz w:val="22"/>
          <w:szCs w:val="22"/>
          <w:lang w:eastAsia="sk-SK"/>
        </w:rPr>
        <w:t>PLATY (MPSVR SR) 1-02</w:t>
      </w:r>
      <w:r>
        <w:rPr>
          <w:sz w:val="22"/>
          <w:szCs w:val="22"/>
          <w:lang w:eastAsia="sk-SK"/>
        </w:rPr>
        <w:t xml:space="preserve"> sú zahrnutí všetci zamestnanci spravodajskej jednotky, ktorí boli v príslušnom sledovanom období v pracovnom  a  štátnozamestnaneckom pomere a boli zahrnutí v evidenčnom počte zamestnancov.</w:t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5"/>
        <w:rPr>
          <w:b/>
          <w:b/>
          <w:bCs/>
          <w:sz w:val="10"/>
          <w:szCs w:val="10"/>
          <w:lang w:eastAsia="sk-SK"/>
        </w:rPr>
      </w:pPr>
      <w:r>
        <w:rPr>
          <w:b/>
          <w:bCs/>
          <w:sz w:val="22"/>
          <w:szCs w:val="22"/>
          <w:lang w:eastAsia="sk-SK"/>
        </w:rPr>
        <w:t>Evidenčný  počet  zamestnancov.</w:t>
      </w:r>
    </w:p>
    <w:p>
      <w:pPr>
        <w:pStyle w:val="Normal"/>
        <w:rPr>
          <w:b/>
          <w:b/>
          <w:bCs/>
          <w:sz w:val="10"/>
          <w:szCs w:val="10"/>
          <w:lang w:eastAsia="sk-SK"/>
        </w:rPr>
      </w:pPr>
      <w:r>
        <w:rPr>
          <w:b/>
          <w:bCs/>
          <w:sz w:val="10"/>
          <w:szCs w:val="10"/>
          <w:lang w:eastAsia="sk-SK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Do evidenčného počtu zamestnancov sa zahŕňajú všetky osoby, ktoré sú v pracovnom pomere (na neurčitý čas, na kratší pracovný čas a na určitú dobu), v štátnozamestnaneckom pomere (ďalej len „pracovná zmluva“) k zamestnávateľovi a dostávajú plat bez ohľadu na druh vykonávanej práce, počet odpracovaných hodín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70" w:hanging="0"/>
        <w:jc w:val="both"/>
        <w:rPr>
          <w:sz w:val="22"/>
          <w:szCs w:val="22"/>
          <w:u w:val="single"/>
          <w:lang w:eastAsia="sk-SK"/>
        </w:rPr>
      </w:pPr>
      <w:r>
        <w:rPr>
          <w:sz w:val="22"/>
          <w:szCs w:val="22"/>
          <w:u w:val="single"/>
          <w:lang w:eastAsia="sk-SK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sz w:val="22"/>
          <w:szCs w:val="22"/>
          <w:lang w:eastAsia="sk-SK"/>
        </w:rPr>
        <w:t xml:space="preserve">Žiaci a študenti pracujúci na základe dohody o brigádnickej práci študentov, občania, ktorí boli pred  prijatím do pracovného pomeru vedení v evidencii uchádzačov o zamestnanie a ktorí boli umiestnení na základe uzatvorenej písomnej dohody medzi úradom práce, sociálnych vecí a rodiny a zamestnávateľom, ktorým na mzdy týchto zamestnancov prispieva úrad práce, sú tiež  prijímaní do pracovného pomeru a zahŕňaní do evidenčného počtu zamestnancov. Zamestnanci s kratším pracovným časom (§ 49 Zákonníka práce) sa zahŕňajú do evidenčného počtu zamestnancov v období trvania ich pracovného pomeru k organizácii každodenne, a to i vtedy, keď ich pracovný čas nie je rozvrhnutý na všetky pracovné dni (§ 49 ods. 3 Zákonníka práce)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170"/>
        <w:jc w:val="both"/>
        <w:rPr>
          <w:sz w:val="10"/>
          <w:szCs w:val="10"/>
          <w:lang w:eastAsia="sk-SK"/>
        </w:rPr>
      </w:pPr>
      <w:r>
        <w:rPr>
          <w:sz w:val="10"/>
          <w:szCs w:val="10"/>
          <w:lang w:eastAsia="sk-SK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bCs/>
          <w:sz w:val="10"/>
          <w:szCs w:val="10"/>
          <w:lang w:eastAsia="sk-SK"/>
        </w:rPr>
      </w:pPr>
      <w:r>
        <w:rPr>
          <w:b/>
          <w:bCs/>
          <w:sz w:val="22"/>
          <w:szCs w:val="22"/>
          <w:lang w:eastAsia="sk-SK"/>
        </w:rPr>
        <w:t>Do evidenčného počtu zamestnancov nepatri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bCs/>
          <w:sz w:val="10"/>
          <w:szCs w:val="10"/>
          <w:lang w:eastAsia="sk-SK"/>
        </w:rPr>
      </w:pPr>
      <w:r>
        <w:rPr>
          <w:b/>
          <w:bCs/>
          <w:sz w:val="10"/>
          <w:szCs w:val="10"/>
          <w:lang w:eastAsia="sk-SK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84" w:hanging="284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osoby na materskej dovolenke (§ 166 ods. 1  Zákonníka práce)</w:t>
      </w:r>
      <w:r>
        <w:rPr>
          <w:rFonts w:eastAsia="Symbol" w:cs="Symbol" w:ascii="Symbol" w:hAnsi="Symbol"/>
          <w:sz w:val="22"/>
          <w:szCs w:val="22"/>
          <w:lang w:eastAsia="sk-SK"/>
        </w:rPr>
        <w:t>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84" w:hanging="284"/>
        <w:jc w:val="both"/>
        <w:rPr/>
      </w:pPr>
      <w:r>
        <w:rPr>
          <w:sz w:val="22"/>
          <w:szCs w:val="22"/>
          <w:lang w:eastAsia="sk-SK"/>
        </w:rPr>
        <w:t>osoby na rodičovskej dovolenke  (§ 166 ods. 2 Zákonníka práce);</w:t>
      </w:r>
    </w:p>
    <w:p>
      <w:pPr>
        <w:pStyle w:val="Normal"/>
        <w:numPr>
          <w:ilvl w:val="0"/>
          <w:numId w:val="2"/>
        </w:numPr>
        <w:ind w:left="284" w:hanging="283"/>
        <w:jc w:val="both"/>
        <w:rPr/>
      </w:pPr>
      <w:r>
        <w:rPr>
          <w:sz w:val="22"/>
          <w:szCs w:val="22"/>
          <w:lang w:eastAsia="sk-SK"/>
        </w:rPr>
        <w:t>vyslaní hosťujúci zamestnanci, ktorí počas určitej doby vykonávajú prácu v Slovenskej republike (§ 5 ods. 6 písm. a) Zákonníka práce); zamestnanci uvoľnení resp. dočasne pridelení na výkon práce v inej organizácii v prípade, že im organizácia stáleho zamestnávateľa za vykonanú prácu buď neposkytuje mzdu alebo náhradu mzdy, alebo sú tieto plnenia refundované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52" w:leader="none"/>
          <w:tab w:val="left" w:pos="-1276" w:leader="none"/>
          <w:tab w:val="left" w:pos="7200" w:leader="none"/>
          <w:tab w:val="left" w:pos="7920" w:leader="none"/>
        </w:tabs>
        <w:ind w:left="284" w:hanging="284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zamestnanci vo vyšetrovacej väzbe,  a pod., ktorým zamestnávateľ neposkytuje plat</w:t>
      </w:r>
      <w:r>
        <w:rPr>
          <w:rFonts w:eastAsia="Symbol" w:cs="Symbol" w:ascii="Symbol" w:hAnsi="Symbol"/>
          <w:sz w:val="22"/>
          <w:szCs w:val="22"/>
          <w:lang w:eastAsia="sk-SK"/>
        </w:rPr>
        <w:t>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52" w:leader="none"/>
          <w:tab w:val="left" w:pos="-1276" w:leader="none"/>
          <w:tab w:val="left" w:pos="7200" w:leader="none"/>
          <w:tab w:val="left" w:pos="7920" w:leader="none"/>
        </w:tabs>
        <w:ind w:left="284" w:hanging="284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zamestnanci, ktorí majú neospravedlnené zameškanie práce (absenciu), ktorí  nezotrvali počas plynutia výpovednej doby u zamestnávateľa do riadneho skončenia pracovného pomer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52" w:leader="none"/>
          <w:tab w:val="left" w:pos="-1276" w:leader="none"/>
          <w:tab w:val="left" w:pos="7200" w:leader="none"/>
          <w:tab w:val="left" w:pos="7920" w:leader="none"/>
        </w:tabs>
        <w:ind w:left="284" w:hanging="284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osoby, ktoré nie sú v pracovnom pomere, ani v štátnozamestnaneckom pomere so zamestnávateľom</w:t>
      </w:r>
      <w:r>
        <w:rPr>
          <w:rFonts w:eastAsia="Symbol" w:cs="Symbol" w:ascii="Symbol" w:hAnsi="Symbol"/>
          <w:sz w:val="22"/>
          <w:szCs w:val="22"/>
          <w:lang w:eastAsia="sk-SK"/>
        </w:rPr>
        <w:t>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52" w:leader="none"/>
          <w:tab w:val="left" w:pos="-1276" w:leader="none"/>
          <w:tab w:val="left" w:pos="7200" w:leader="none"/>
          <w:tab w:val="left" w:pos="7920" w:leader="none"/>
        </w:tabs>
        <w:ind w:left="284" w:hanging="284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 xml:space="preserve">zamestnanci, ktorí  sú zamestnaní na základe niektorej z dohôd o prácach vykonávaných mimo pracovného </w:t>
      </w:r>
      <w:r>
        <w:rPr>
          <w:sz w:val="22"/>
          <w:szCs w:val="22"/>
        </w:rPr>
        <w:t>pomeru</w:t>
      </w:r>
      <w:r>
        <w:rPr>
          <w:rFonts w:eastAsia="Symbol" w:cs="Symbol" w:ascii="Symbol" w:hAnsi="Symbol"/>
          <w:sz w:val="22"/>
          <w:szCs w:val="22"/>
          <w:lang w:eastAsia="sk-SK"/>
        </w:rPr>
        <w:t>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52" w:leader="none"/>
          <w:tab w:val="left" w:pos="-1276" w:leader="none"/>
          <w:tab w:val="left" w:pos="7200" w:leader="none"/>
          <w:tab w:val="left" w:pos="7920" w:leader="none"/>
        </w:tabs>
        <w:ind w:left="284" w:hanging="284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zamestnanci v evidenčnom stave, ktorí vykonávajú prácu v zahranič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52" w:leader="none"/>
          <w:tab w:val="left" w:pos="-1276" w:leader="none"/>
          <w:tab w:val="left" w:pos="7200" w:leader="none"/>
          <w:tab w:val="left" w:pos="7920" w:leader="none"/>
        </w:tabs>
        <w:ind w:left="284" w:hanging="284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fyzické osoby v právnom vzťahu, ktoré podľa novely zákona o sociálnom poistení s účinnosťou od 1.1.2011 nadobudli postavenie zamestnanca (napr. členovia predstavenstva, štatutárneho orgánu, správnej a dozornej rady, kontrolnej komisie a iného správneho orgánu právnickej osoby, komandisti komanditnej spoločnosti, osoby pracujúce na príkazné zmluvy, konatelia firiem, likvidátori, prokuristi a nútení správcovia), a ktoré nie sú v pracovnom pomere k organizácii  (na štatistické účely sa nepovažujú za zamestnancov).</w:t>
      </w:r>
    </w:p>
    <w:p>
      <w:pPr>
        <w:pStyle w:val="Normal"/>
        <w:tabs>
          <w:tab w:val="clear" w:pos="708"/>
          <w:tab w:val="left" w:pos="-2552" w:leader="none"/>
          <w:tab w:val="left" w:pos="-1276" w:leader="none"/>
          <w:tab w:val="left" w:pos="7200" w:leader="none"/>
          <w:tab w:val="left" w:pos="7920" w:leader="none"/>
        </w:tabs>
        <w:jc w:val="both"/>
        <w:rPr>
          <w:sz w:val="10"/>
          <w:szCs w:val="10"/>
          <w:lang w:eastAsia="sk-SK"/>
        </w:rPr>
      </w:pPr>
      <w:r>
        <w:rPr>
          <w:sz w:val="10"/>
          <w:szCs w:val="10"/>
          <w:lang w:eastAsia="sk-SK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bCs/>
          <w:sz w:val="10"/>
          <w:szCs w:val="10"/>
          <w:lang w:eastAsia="sk-SK"/>
        </w:rPr>
      </w:pPr>
      <w:r>
        <w:rPr>
          <w:b/>
          <w:bCs/>
          <w:sz w:val="22"/>
          <w:szCs w:val="22"/>
          <w:lang w:eastAsia="sk-SK"/>
        </w:rPr>
        <w:t>Výpočet priemerného evidenčného počtu zamestnancov vo fyzických osobách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bCs/>
          <w:sz w:val="10"/>
          <w:szCs w:val="10"/>
          <w:lang w:eastAsia="sk-SK"/>
        </w:rPr>
      </w:pPr>
      <w:r>
        <w:rPr>
          <w:b/>
          <w:bCs/>
          <w:sz w:val="10"/>
          <w:szCs w:val="10"/>
          <w:lang w:eastAsia="sk-SK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eastAsia="sk-SK"/>
        </w:rPr>
        <w:t>Súčet počtu fyzických osôb vo všetkých dňoch sledovaného obdobia (vrátane dní pracovného pokoja) delený plným počtom kalendárnych dní príslušného obdobia. Za dni pracovného pokoja (dni na ktoré pripadá nepretržitý odpočinok v týždni a sviatky) sa pri výpočte zoberie počet zamestnancov z predchádzajúceho dňa.</w:t>
      </w:r>
    </w:p>
    <w:p>
      <w:pPr>
        <w:pStyle w:val="Normal"/>
        <w:spacing w:before="0" w:after="120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V malých organizáciách so zjednodušenou evidenciou sa priemerný evidenčný počet zamestnancov vypočíta zo súčtu priemerných počtov v mesiaci (priemer z počtu zamestnancov na začiatku a na konci mesiaca) delený počtom mesiacov sledovaného obdobia.</w:t>
      </w:r>
    </w:p>
    <w:p>
      <w:pPr>
        <w:pStyle w:val="Normal"/>
        <w:jc w:val="both"/>
        <w:rPr/>
      </w:pPr>
      <w:r>
        <w:rPr>
          <w:sz w:val="22"/>
          <w:szCs w:val="22"/>
          <w:lang w:eastAsia="sk-SK"/>
        </w:rPr>
        <w:t>V prípade, že organizácia vznikla v priebehu roka (napr. v decembri s priemerným počtom zamestnancov za mesiac december 60 osôb) uvedie na výkaze za rok aritmetický priemer počtu zamestnancov vypočítaný  nasledovne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(11 mesiacov x 0 zamestnancov + 1 mesiac x 60 zamestnancov) / 12 mesiacov = 5 zamestnancov</w:t>
      </w:r>
    </w:p>
    <w:p>
      <w:pPr>
        <w:pStyle w:val="Normal"/>
        <w:jc w:val="both"/>
        <w:rPr>
          <w:b/>
          <w:b/>
          <w:bCs/>
          <w:sz w:val="10"/>
          <w:szCs w:val="10"/>
          <w:u w:val="single"/>
          <w:lang w:eastAsia="sk-SK"/>
        </w:rPr>
      </w:pPr>
      <w:r>
        <w:rPr>
          <w:b/>
          <w:bCs/>
          <w:sz w:val="10"/>
          <w:szCs w:val="10"/>
          <w:u w:val="single"/>
          <w:lang w:eastAsia="sk-SK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eastAsia="sk-SK"/>
        </w:rPr>
      </w:pPr>
      <w:r>
        <w:rPr>
          <w:b/>
          <w:bCs/>
          <w:sz w:val="22"/>
          <w:szCs w:val="22"/>
          <w:lang w:eastAsia="sk-SK"/>
        </w:rPr>
        <w:t xml:space="preserve">Výpočet priemerného evidenčného počtu zamestnancov prepočítaného na plne zamestnaných: </w:t>
      </w:r>
    </w:p>
    <w:p>
      <w:pPr>
        <w:pStyle w:val="Normal"/>
        <w:jc w:val="both"/>
        <w:rPr>
          <w:b/>
          <w:b/>
          <w:bCs/>
          <w:sz w:val="10"/>
          <w:szCs w:val="10"/>
          <w:lang w:eastAsia="sk-SK"/>
        </w:rPr>
      </w:pPr>
      <w:r>
        <w:rPr>
          <w:b/>
          <w:bCs/>
          <w:sz w:val="10"/>
          <w:szCs w:val="10"/>
          <w:lang w:eastAsia="sk-SK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sk-SK"/>
        </w:rPr>
        <w:t xml:space="preserve">Prepočet sa vykoná na základe dĺžky pracovných úväzkov podľa nasledujúceho vzorca: </w:t>
      </w:r>
      <w:r>
        <w:rPr>
          <w:b/>
          <w:bCs/>
          <w:sz w:val="22"/>
          <w:szCs w:val="22"/>
          <w:lang w:eastAsia="sk-SK"/>
        </w:rPr>
        <w:t xml:space="preserve"> A = B / C, kde </w:t>
      </w:r>
      <w:r>
        <w:rPr>
          <w:sz w:val="22"/>
          <w:szCs w:val="22"/>
          <w:lang w:eastAsia="sk-SK"/>
        </w:rPr>
        <w:tab/>
        <w:t xml:space="preserve">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lang w:eastAsia="sk-SK"/>
        </w:rPr>
      </w:pPr>
      <w:r>
        <w:rPr>
          <w:lang w:eastAsia="sk-SK"/>
        </w:rPr>
        <w:t>A = priemerný evidenčný počet zamestnancov prepočítaný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426" w:hanging="426"/>
        <w:jc w:val="both"/>
        <w:rPr/>
      </w:pPr>
      <w:r>
        <w:rPr>
          <w:lang w:eastAsia="sk-SK"/>
        </w:rPr>
        <w:t>B = súčet súčinov priemerného evidenčného počtu zamestnancov vo fyzických osobách za sledované obdobie podľa   pracovných úväzkov a dohodnutej</w:t>
      </w:r>
      <w:r>
        <w:rPr>
          <w:color w:val="339966"/>
          <w:lang w:eastAsia="sk-SK"/>
        </w:rPr>
        <w:t xml:space="preserve"> </w:t>
      </w:r>
      <w:r>
        <w:rPr>
          <w:lang w:eastAsia="sk-SK"/>
        </w:rPr>
        <w:t xml:space="preserve">dĺžky týždenného pracovného času,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420" w:hanging="420"/>
        <w:jc w:val="both"/>
        <w:rPr>
          <w:lang w:eastAsia="sk-SK"/>
        </w:rPr>
      </w:pPr>
      <w:r>
        <w:rPr>
          <w:lang w:eastAsia="sk-SK"/>
        </w:rPr>
        <w:t>C = týždenný pracovný čas ustanovený u zamestnávateľa v závode, na pracovisku podľa   kolektívnej zmluvy.</w:t>
      </w:r>
    </w:p>
    <w:p>
      <w:pPr>
        <w:pStyle w:val="Heading"/>
        <w:jc w:val="left"/>
        <w:rPr>
          <w:rFonts w:ascii="Times New Roman" w:hAnsi="Times New Roman" w:cs="Times New Roman"/>
          <w:sz w:val="20"/>
          <w:lang w:eastAsia="sk-SK"/>
        </w:rPr>
      </w:pPr>
      <w:r>
        <w:rPr>
          <w:rFonts w:cs="Times New Roman" w:ascii="Times New Roman" w:hAnsi="Times New Roman"/>
          <w:sz w:val="20"/>
          <w:lang w:eastAsia="sk-SK"/>
        </w:rPr>
      </w:r>
    </w:p>
    <w:p>
      <w:pPr>
        <w:pStyle w:val="Heading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20"/>
        </w:rPr>
        <w:t>Príloha č. 1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0"/>
        </w:rPr>
        <w:t>Metodické vysvetlivky k obsahu jednotlivých ukazovateľov za organizáciu polročného štatistického zisťovania: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0"/>
        </w:rPr>
        <w:t>PLATY (</w:t>
      </w:r>
      <w:r>
        <w:rPr>
          <w:rFonts w:cs="Times New Roman" w:ascii="Times New Roman" w:hAnsi="Times New Roman"/>
          <w:bCs/>
          <w:sz w:val="20"/>
        </w:rPr>
        <w:t>MPSVR SR) 1-02.</w:t>
      </w:r>
    </w:p>
    <w:p>
      <w:pPr>
        <w:pStyle w:val="Heading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Element: respondent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54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18"/>
                <w:szCs w:val="18"/>
                <w:lang w:val="sk-SK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 w:bidi="ar-SA"/>
              </w:rPr>
              <w:t>ico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sk-SK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sk-SK" w:bidi="ar-SA"/>
              </w:rPr>
              <w:t>Identifikačné číslo spravodajskej jednotky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k-SK" w:bidi="ar-SA"/>
              </w:rPr>
              <w:t>nazov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sk-SK" w:bidi="ar-SA"/>
              </w:rPr>
              <w:t xml:space="preserve"> Ide o obchodné meno uvedené v registri organizácií, pod ktorým spravodajská jednotka robí právne úkony.</w:t>
            </w:r>
          </w:p>
          <w:p>
            <w:pPr>
              <w:pStyle w:val="Normal"/>
              <w:tabs>
                <w:tab w:val="clear" w:pos="708"/>
                <w:tab w:val="left" w:pos="65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18"/>
                <w:szCs w:val="18"/>
                <w:lang w:val="sk-SK" w:bidi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k-SK" w:bidi="ar-SA"/>
              </w:rPr>
              <w:t xml:space="preserve">ul_cis 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sk-SK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sk-SK" w:bidi="ar-SA"/>
              </w:rPr>
              <w:t>Názov ulice a číslo domu v meste sídla spravodajskej jednotky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color w:val="0000FF"/>
                <w:sz w:val="18"/>
                <w:szCs w:val="18"/>
                <w:lang w:val="sk-SK" w:bidi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k-SK" w:bidi="ar-SA"/>
              </w:rPr>
              <w:t xml:space="preserve">obec 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sk-SK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sk-SK" w:bidi="ar-SA"/>
              </w:rPr>
              <w:t>Sídlo spravodajskej jednotky (obec, mesto)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k-SK" w:bidi="ar-SA"/>
              </w:rPr>
              <w:t xml:space="preserve">psc 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sk-SK" w:bidi="ar-SA"/>
              </w:rPr>
              <w:t>Uvedie sa poštové smerovacie číslo dodacej pošty sídla spravodajskej jednotky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18"/>
                <w:szCs w:val="18"/>
                <w:lang w:val="sk-SK" w:bidi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k-SK" w:bidi="ar-SA"/>
              </w:rPr>
              <w:t>uzemie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sk-SK" w:bidi="ar-SA"/>
              </w:rPr>
              <w:t>Kód územia (okresu), v ktorom má spravodajská jednotka sídl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_forma  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sk-SK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sk-SK" w:bidi="ar-SA"/>
              </w:rPr>
              <w:t xml:space="preserve">Kód určuje právnu formu organizácie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18"/>
                <w:szCs w:val="18"/>
                <w:lang w:val="sk-SK" w:bidi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k-SK" w:bidi="ar-SA"/>
              </w:rPr>
              <w:t xml:space="preserve">vlastnic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ód určuje vlastníka organizáci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18"/>
                <w:szCs w:val="18"/>
                <w:lang w:val="sk-SK" w:bidi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k-SK" w:bidi="ar-SA"/>
              </w:rPr>
              <w:t>odvetvie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sk-SK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sk-SK" w:bidi="ar-SA"/>
              </w:rPr>
              <w:t>Tento kód charakterizuje prevažujúcu činnosť organizácie. Podľa neho je organizácia zaradená do niektorého z pododvetví národného hospodárstva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db_zvaz                  </w:t>
            </w:r>
          </w:p>
          <w:p>
            <w:pPr>
              <w:pStyle w:val="Normal"/>
              <w:tabs>
                <w:tab w:val="clear" w:pos="708"/>
                <w:tab w:val="left" w:pos="1357" w:leader="none"/>
              </w:tabs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Kód určuje odborový zväz, ktorého je spravodajská jednotka členom.  </w:t>
            </w:r>
          </w:p>
          <w:p>
            <w:pPr>
              <w:pStyle w:val="Normal"/>
              <w:tabs>
                <w:tab w:val="clear" w:pos="708"/>
                <w:tab w:val="left" w:pos="1357" w:leader="none"/>
              </w:tabs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18"/>
                <w:szCs w:val="18"/>
                <w:lang w:val="sk-SK" w:bidi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k-SK" w:bidi="ar-SA"/>
              </w:rPr>
              <w:t xml:space="preserve">kol_zml </w:t>
            </w:r>
          </w:p>
          <w:p>
            <w:pPr>
              <w:pStyle w:val="Normal"/>
              <w:tabs>
                <w:tab w:val="clear" w:pos="708"/>
                <w:tab w:val="left" w:pos="1124" w:leader="none"/>
                <w:tab w:val="left" w:pos="1321" w:leader="none"/>
                <w:tab w:val="left" w:pos="1808" w:leader="none"/>
                <w:tab w:val="left" w:pos="4028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značenie typu kolektívnej zmluvy kódom, podľa ktorej  sa riadi spravodajská jednotka. (1 žiadna, </w:t>
              <w:br/>
              <w:t xml:space="preserve"> 3 podniková, 4 vyššieho stupňa). Kód 1 použije aj zamestnávateľ, u ktorého nie je odmeňovanie zamestnancov dohodnuté v kolektívnej zmluve. </w:t>
            </w:r>
          </w:p>
          <w:p>
            <w:pPr>
              <w:pStyle w:val="Normal"/>
              <w:tabs>
                <w:tab w:val="clear" w:pos="708"/>
                <w:tab w:val="left" w:pos="1124" w:leader="none"/>
                <w:tab w:val="left" w:pos="1321" w:leader="none"/>
                <w:tab w:val="left" w:pos="1808" w:leader="none"/>
                <w:tab w:val="left" w:pos="4028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18"/>
                <w:szCs w:val="18"/>
                <w:lang w:val="sk-SK" w:bidi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k-SK" w:bidi="ar-SA"/>
              </w:rPr>
              <w:t>poc_pracz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sk-SK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sk-SK" w:bidi="ar-SA"/>
              </w:rPr>
              <w:t xml:space="preserve">Priemerný evidenčný počet zamestnancov závodu spravodajskej jednotky. </w:t>
            </w:r>
          </w:p>
          <w:p>
            <w:pPr>
              <w:pStyle w:val="Normal"/>
              <w:tabs>
                <w:tab w:val="clear" w:pos="708"/>
                <w:tab w:val="left" w:pos="1124" w:leader="none"/>
                <w:tab w:val="left" w:pos="1381" w:leader="none"/>
                <w:tab w:val="left" w:pos="1808" w:leader="none"/>
                <w:tab w:val="left" w:pos="4028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sk-SK" w:bidi="ar-SA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18"/>
                <w:szCs w:val="18"/>
                <w:lang w:val="sk-SK" w:bidi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k-SK" w:bidi="ar-SA"/>
              </w:rPr>
              <w:t>poc_praczp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sz w:val="18"/>
                <w:szCs w:val="18"/>
              </w:rPr>
              <w:t xml:space="preserve">Priemerný evidenčný počet zamestnancov spravodajskej jednotky prepočítaný. 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18"/>
                <w:szCs w:val="18"/>
                <w:lang w:val="sk-SK" w:bidi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k-SK" w:bidi="ar-SA"/>
              </w:rPr>
              <w:t>poc_pracp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sk-SK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sk-SK" w:bidi="ar-SA"/>
              </w:rPr>
              <w:t>Priemerný evidenčný počet zamestnancov organizácie, ku ktorej spravodajská  jednotka organizačne patrí.</w:t>
            </w:r>
          </w:p>
          <w:p>
            <w:pPr>
              <w:pStyle w:val="Normal"/>
              <w:tabs>
                <w:tab w:val="clear" w:pos="708"/>
                <w:tab w:val="left" w:pos="1381" w:leader="none"/>
              </w:tabs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18"/>
                <w:szCs w:val="18"/>
                <w:lang w:val="sk-SK" w:bidi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k-SK" w:bidi="ar-SA"/>
              </w:rPr>
              <w:t>trh_vyr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sk-SK" w:bidi="ar-SA"/>
              </w:rPr>
              <w:t>Označenie najväčšieho odbytového trhu výrobkov, alebo územnej pôsobnosti spravodajskej jednotky podľa kódu     (1 regionálny, 2 celoštátny,  3 EU, 4 svetový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</w:t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r>
        <w:br w:type="page"/>
      </w:r>
    </w:p>
    <w:p>
      <w:pPr>
        <w:pStyle w:val="Heading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íloha č. 2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Metodické vysvetlivky k obsahu jednotlivých ukazovateľov za zamestnanca polročného štatistického zisťovania: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0"/>
        </w:rPr>
        <w:t>PLATY (</w:t>
      </w:r>
      <w:r>
        <w:rPr>
          <w:rFonts w:cs="Times New Roman" w:ascii="Times New Roman" w:hAnsi="Times New Roman"/>
          <w:bCs/>
          <w:sz w:val="20"/>
        </w:rPr>
        <w:t>MPSVR SR) 1-02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stupné údaje za </w:t>
      </w:r>
      <w:r>
        <w:rPr>
          <w:b/>
          <w:i/>
        </w:rPr>
        <w:t>1. polrok (kumulácia údajov za 6 mesiacov)</w:t>
      </w:r>
      <w:r>
        <w:rPr>
          <w:b/>
        </w:rPr>
        <w:t xml:space="preserve">, </w:t>
      </w:r>
      <w:r>
        <w:rPr>
          <w:b/>
          <w:i/>
        </w:rPr>
        <w:t xml:space="preserve"> 2. polrok (kumulácia údajov  za 12 mesiacov)</w:t>
      </w:r>
      <w:r>
        <w:rPr>
          <w:b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  <w:t>Element: zamestnanec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740"/>
        <w:gridCol w:w="1965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Identifikačné číslo zamestnanca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DEC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right="-3472"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sk-SK" w:bidi="ar-SA"/>
              </w:rPr>
              <w:t xml:space="preserve">Číslo, pod ktorým bude zamestnanec jednoznačne evidovaný v súboroch pre zisťovanie o platoch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Toto jedinečné číslo nemôže byť prira</w:t>
            </w:r>
            <w:r>
              <w:rPr>
                <w:sz w:val="18"/>
                <w:szCs w:val="18"/>
              </w:rPr>
              <w:t>dené inému ani novému zamestnancovi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platňovaný zákon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ON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vedie sa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kód 2 = zákon č.553/2003 Z. z. o odmeňovaní zamestnancov pri výkone prác vo verejnom záujme (ďalej len ,,ZVZ“)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kód  3 =  zákon č. 55/2017 Z .z. o štátnej službe a o zmene a doplnení niektorých zákonov (ďalej len ,,ZŠS“).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ZAM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MEST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Vyplní sa kód pracovnej činnosti zamestnanca podľa klasifikácie zamestnaní </w:t>
            </w:r>
            <w:bookmarkStart w:id="0" w:name="_GoBack"/>
            <w:r>
              <w:rPr>
                <w:sz w:val="18"/>
                <w:szCs w:val="18"/>
              </w:rPr>
              <w:t>KZAM</w:t>
            </w:r>
            <w:bookmarkEnd w:id="0"/>
            <w:r>
              <w:rPr>
                <w:sz w:val="18"/>
                <w:szCs w:val="18"/>
              </w:rPr>
              <w:t xml:space="preserve">-R.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18"/>
                <w:szCs w:val="18"/>
                <w:lang w:val="sk-SK" w:bidi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k-SK" w:bidi="ar-SA"/>
              </w:rPr>
              <w:t>SKISCO0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sk-SK" w:bidi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k-SK" w:bidi="ar-SA"/>
              </w:rPr>
              <w:t>SKISCO0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sk-SK" w:bidi="ar-S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sk-SK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sk-SK" w:bidi="ar-SA"/>
              </w:rPr>
              <w:t>Kód pracovnej činnosti zamestnanca podľa novej Klasifikácie zamestnaní na sedem miest</w:t>
              <w:br/>
              <w:t>(SK ISCO - 08).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sk-SK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sk-SK" w:bidi="ar-S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sk-SK" w:bidi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k-SK" w:bidi="ar-SA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k-SK" w:bidi="ar-SA"/>
              </w:rPr>
              <w:t>Pracovná</w:t>
            </w:r>
            <w:r>
              <w:rPr>
                <w:rFonts w:cs="Times New Roman"/>
                <w:bCs/>
                <w:sz w:val="18"/>
                <w:szCs w:val="18"/>
                <w:lang w:val="sk-SK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k-SK" w:bidi="ar-SA"/>
              </w:rPr>
              <w:t>pozíci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sk-SK" w:bidi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k-SK" w:bidi="ar-SA"/>
              </w:rPr>
              <w:t>PRACPOZICI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sk-SK" w:bidi="ar-S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ázov pracovnej pozície podľa interných smerníc (organizačnej štruktúry organizácie).</w:t>
            </w:r>
          </w:p>
          <w:p>
            <w:pPr>
              <w:pStyle w:val="Heading1"/>
              <w:rPr>
                <w:rFonts w:ascii="Times New Roman" w:hAnsi="Times New Roman" w:cs="Times New Roman"/>
                <w:bCs/>
                <w:sz w:val="18"/>
                <w:szCs w:val="18"/>
                <w:lang w:val="sk-SK" w:bidi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k-SK" w:bidi="ar-S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sk-SK" w:bidi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k-SK" w:bidi="ar-SA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18"/>
                <w:szCs w:val="18"/>
                <w:lang w:val="sk-SK" w:bidi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k-SK" w:bidi="ar-SA"/>
              </w:rPr>
              <w:t>Postihnuti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k-SK" w:bidi="ar-SA"/>
              </w:rPr>
              <w:t>POSTIHNUTI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sk-SK" w:bidi="ar-S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 je zamestnanec zdravotne postihnutý invalidný, uvedie sa kód: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shd w:fill="FFFFFF" w:val="clear"/>
              </w:rPr>
              <w:t xml:space="preserve">pokles schopnosti vykonávať zárobkovú činnosť  viac ako 40 a menej ako 70 %, </w:t>
              <w:br/>
            </w:r>
            <w:r>
              <w:rPr>
                <w:b/>
                <w:sz w:val="18"/>
                <w:szCs w:val="18"/>
                <w:shd w:fill="FFFFFF" w:val="clear"/>
              </w:rPr>
              <w:t>2</w:t>
            </w:r>
            <w:r>
              <w:rPr>
                <w:sz w:val="18"/>
                <w:szCs w:val="18"/>
                <w:shd w:fill="FFFFFF" w:val="clear"/>
              </w:rPr>
              <w:t xml:space="preserve">- pokles schopnosti vykonávať zárobkovú činnosť viac ako 70 %, </w:t>
              <w:br/>
            </w:r>
            <w:r>
              <w:rPr>
                <w:b/>
                <w:sz w:val="18"/>
                <w:szCs w:val="18"/>
                <w:shd w:fill="FFFFFF" w:val="clear"/>
              </w:rPr>
              <w:t>3-</w:t>
            </w:r>
            <w:r>
              <w:rPr>
                <w:sz w:val="18"/>
                <w:szCs w:val="18"/>
                <w:shd w:fill="FFFFFF" w:val="clear"/>
              </w:rPr>
              <w:t xml:space="preserve"> bez postihnutia (invalidity).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Heading1"/>
              <w:rPr>
                <w:rFonts w:ascii="Times New Roman" w:hAnsi="Times New Roman" w:cs="Times New Roman"/>
                <w:bCs/>
                <w:sz w:val="20"/>
                <w:szCs w:val="18"/>
                <w:lang w:val="sk-SK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  <w:lang w:val="sk-SK" w:bidi="ar-S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sk-SK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sk-SK" w:bidi="ar-SA"/>
              </w:rPr>
            </w:r>
          </w:p>
        </w:tc>
      </w:tr>
      <w:tr>
        <w:trPr>
          <w:trHeight w:val="5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Funkcia štátneho zamestnanca vykonávaná v organizácii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NKCI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Uvedie sa kód funkcie (platová trieda zamestnanca) od 1-9 (§ 29 ZŠS).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k zamestnanc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Uvedie sa vek danej osoby (zamestnanca)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hlavie osoby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HLAVI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vedie sa pohlavie osoby (zamestnanca) podľa číselníka ŠÚ SR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– mužské, 2 – ženské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zdelani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ZDELANI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peň najvyššieho dosiahnutého vzdelania podľa stavu k poslednému dňu sledovaného  obdobia sa uvedie kód pre absolventov jednotlivých druhov štúdia podľa príslušného číselníka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  <w:r>
              <w:rPr>
                <w:bCs/>
                <w:sz w:val="18"/>
                <w:szCs w:val="18"/>
              </w:rPr>
              <w:t>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18"/>
                <w:szCs w:val="18"/>
                <w:lang w:val="sk-SK" w:bidi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k-SK" w:bidi="ar-SA"/>
              </w:rPr>
              <w:t>Odbor vzdelani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18"/>
                <w:szCs w:val="18"/>
                <w:lang w:val="sk-SK" w:bidi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k-SK" w:bidi="ar-SA"/>
              </w:rPr>
              <w:t>ODBORVZDELANI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k-SK"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sk-SK" w:bidi="ar-S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Vyplní sa kód odboru stredoškolského alebo vysokoškolského vzdelania podľa číselníka </w:t>
            </w:r>
            <w:r>
              <w:rPr>
                <w:b/>
                <w:sz w:val="18"/>
                <w:szCs w:val="18"/>
              </w:rPr>
              <w:t>len</w:t>
            </w:r>
            <w:r>
              <w:rPr>
                <w:sz w:val="18"/>
                <w:szCs w:val="18"/>
              </w:rPr>
              <w:t xml:space="preserve"> u zamestnancov, ktorí ukončili štúdium v roku </w:t>
            </w:r>
            <w:r>
              <w:rPr>
                <w:b/>
                <w:sz w:val="18"/>
                <w:szCs w:val="18"/>
              </w:rPr>
              <w:t>1991 a neskôr</w:t>
            </w:r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upné rozbalenie číselníka v programe v poradí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Rok ukončenia štúdi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Okres, v ktorom škola sídl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Typ školy (stredná, vysoká)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4. Názov </w:t>
            </w:r>
            <w:r>
              <w:rPr>
                <w:sz w:val="18"/>
                <w:szCs w:val="18"/>
                <w:lang w:val="cs-CZ"/>
              </w:rPr>
              <w:t>školy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cs-CZ"/>
              </w:rPr>
              <w:t>5.</w:t>
            </w:r>
            <w:r>
              <w:rPr>
                <w:sz w:val="18"/>
                <w:szCs w:val="18"/>
              </w:rPr>
              <w:t xml:space="preserve"> Kód z Klasifikácie odboru vzdelania, ktoré ukončil zamestnanec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zniknutý kód (20 miestny) bude zložený z nasledujúcich informácií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– posledné dvojčíslie rok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56789 – kód školy (9 miestny kód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567 – kód Klasifikácie odboru vzdelania (7 miestny kód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ednotlivé kódy budú oddelené bodkou , výsledný formát (12.123456789.1234567)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0"/>
                <w:lang w:val="sk-SK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sk-SK" w:bidi="ar-SA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Dĺžka služobného (pracovného) času, kód úväzku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LUZCAS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Plný služobný (pracovný) čas, úväzok = 1, dohodnutý kratší služobný (pracovný) čas, úväzok  = 2.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ruh štátnej služby (typ pracovnej zmluvy )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UHSTSLUZ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Pre stálu štátnu službu (§ 34 a § 35 ZŠS)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ód 1, pre dočasnú štátnu službu (§ 36 a § 37 ZŠS) sa vypĺňa  kód 2. Pre ZVZ kód typu pracovnej zmluvy (1 - pracovná zmluva na dobu neurčitú, 2 - na dobu určitú,   3 -  pracovná zmluva so žiakom strednej odbornej školy alebo odborného učilišťa v zmysle § 53 Zákonníka práce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Stupnica platových taríf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IFA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Uvedie sa kód stupnice platových taríf, podľa ktorej je zamestnanec odmeňovaný.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 - stupnica  v prílohe č</w:t>
            </w:r>
            <w:r>
              <w:rPr>
                <w:b/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3 k ZŠS (stupnica platových taríf štátnych zamestnancov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 - stupnica  v prílohe č. 3 k ZVZ (základná stupnica platových taríf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 - stupnica  v prílohe č. 4 k ZVZ (osobitná stupnica platových taríf vybraných skupín zamestnancov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-  stupnica  v prílohe č. 5 k ZVZ (osobitná stupnica platových taríf výskumných a vývojových zamestnancov a zdravotníckych zamestnancov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– stupnica v prílohe č. 5a k ZVZ (osobitná stupnica platových taríf učiteľov vysokých škôl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 - stupnica  v prílohe č. 7 k ZVZ (stupnica platových taríf pedagogických a odborných zamestnancov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 - iná  stupnica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ýždenný fond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ZDFOND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pĺňa sa týždenný fond služobného, pracovného času, platný pre príslušného zamestnanca  ku koncu sledovaného obdobia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pracovaný čas vrátane nadčasovej prác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PRACD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Uvedie sa odpracovaný čas zamestnanca v hodinách ako kumulácia od začiatku kalendárneho roka do konca príslušného sledovaného obdobia s presnosťou na dve desatinné miesta,  vrátane nadčasovej práce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toh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tený nadčas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DCAS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dčasová práca sa uvádza v hodinách platených ako nadčas. Uvádza sa ako kumulácia od začiatku kalendárneho roka do konca príslušného sledovaného obdobia s presnosťou na dve desatinné miesta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latené hodiny za neaktívnu časť služobnej (pracovnej) pohotovosti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NCSP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Uvedie sa počet hodín neaktívnej časti služobnej (pracovnej) pohotovosti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čet hodín čerpanej dovolenky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VOLENK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vedie sa celkový neodpracovaný čas v hodinách z titulu čerpania dovolenky ako kumulácia od začiatku kalendárneho roka do konca príslušného sledovaného obdobia s presnosťou na dve desatinné miesta.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Počet hodín pracovnej neschopnosti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N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Uvedie sa doba, kedy bol zamestnanec dočasne práceneschopný v hodinách na dve desatinné miesta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čet hodín pracovného voľna s náhradou mzdy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VN</w:t>
            </w:r>
          </w:p>
        </w:tc>
      </w:tr>
      <w:tr>
        <w:trPr>
          <w:trHeight w:val="27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očet hodín pracovného voľna, za ktoré zamestnanec poberal náhradu mzdy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čet hodín pracovného voľna bez náhrady mzdy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V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očet hodín pracovného voľna, za ktoré zamestnanec nedostal náhradu mzdy (napr. za čas prekážok v práci bez náhrady mzdy, neplatené voľno)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lkový plat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UCPLAT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elkový plat – platy zamestnancov sú peňažité plnenia poskytované zamestnávateľom zamestnancom v evidenčnom stave za vykonávanie štátnej  služby podľa §  124 ZŠS alebo za prácu podľa § 4 ZVZ, alebo podľa iného všeobecne záväzného právneho predpisu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Uvedie sa celková hrubá suma platu v EUR zúčtovaná a vyplatená zamestnancovi od začiatku kalendárneho roka do konca príslušného sledovaného obdobia. Suma je uvedená pred zrážkou poistného na nemocenské poistenie, dôchodkové zabezpečenie a  zdravotné poistenie, príspevku  na poistenie v nezamestnanosti  a pred zdanením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</w:rPr>
              <w:t xml:space="preserve">Stĺpec 23 je súčtom stĺpcov 24+ (40 až 44)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highlight w:val="red"/>
              </w:rPr>
            </w:pPr>
            <w:r>
              <w:rPr>
                <w:b/>
                <w:sz w:val="18"/>
                <w:szCs w:val="18"/>
              </w:rPr>
              <w:t>Funkčný plat alebo Osobný pla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NPLAT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vedie sa celková suma vyplatených funkčných alebo osobných platov za sledované obdobie (§  126 ZŠS alebo </w:t>
            </w:r>
            <w:r>
              <w:rPr>
                <w:bCs/>
                <w:sz w:val="18"/>
                <w:szCs w:val="18"/>
              </w:rPr>
              <w:t xml:space="preserve">§  129 ZŠS, </w:t>
            </w:r>
            <w:r>
              <w:rPr>
                <w:sz w:val="18"/>
                <w:szCs w:val="18"/>
              </w:rPr>
              <w:t xml:space="preserve">§ 4 ods. 4, až 6 ZVZ, alebo </w:t>
            </w:r>
            <w:r>
              <w:rPr>
                <w:bCs/>
                <w:sz w:val="18"/>
                <w:szCs w:val="18"/>
              </w:rPr>
              <w:t>§ 7a ZVZ</w:t>
            </w:r>
            <w:r>
              <w:rPr>
                <w:sz w:val="18"/>
                <w:szCs w:val="18"/>
              </w:rPr>
              <w:t xml:space="preserve"> ), vrátane zvýšenia tarifného platu, bez častí funkčného platu zodpovedajúceho štátnej službe za nadčas (§  137 ZŠS), alebo práci nadčas,  (§ 19 ZVZ). </w:t>
            </w:r>
            <w:r>
              <w:rPr>
                <w:b/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rípade funkčného platu s</w:t>
            </w:r>
            <w:r>
              <w:rPr>
                <w:b/>
                <w:sz w:val="18"/>
                <w:szCs w:val="18"/>
              </w:rPr>
              <w:t>tĺpec 24 je súčtom  stĺpcov 25 až 39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ifný plat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PLAT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Uvedie sa celková suma vyplatených tarifných platov (§  127 ZŠS alebo § 7 ZVZ)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íplatok za riadeni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PLRIAD</w:t>
            </w:r>
          </w:p>
        </w:tc>
      </w:tr>
      <w:tr>
        <w:trPr>
          <w:trHeight w:val="41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Uvedie sa celková suma vyplatených príplatkov za riadenie (§  130 ZŠS alebo § 8 ZVZ) za sledované obdobie.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íplatok za zastupovani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PLZAST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Uvedie sa  celková suma vyplatených príplatkov za zastupovanie  (§ </w:t>
            </w:r>
            <w:r>
              <w:rPr>
                <w:b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131 ZŠS a § 9 ZVZ ) za sledované obdobie.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sobný príplatok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PLOS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Uvedie sa  celková suma vyplatených osobných príplatkov  (§  132 ZŠS alebo § 10 ZVZ) za sledované obdobie.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íplatok za zmennos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PLZM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Uvedie sa  celková suma vyplatených  príplatkov za  zmennosť (§  133 ZŠS alebo § 13 ZVZ) za sledované obdobie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Príplatok za štátnu službu (prácu) v krízovej oblasti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PLK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Uvedie sa  celková suma vyplatených  príplatkov za štátnu službu v krízovej oblasti (§ </w:t>
            </w:r>
            <w:r>
              <w:rPr>
                <w:b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34 ZŠS alebo § 12 ZVZ) za sledované obdobie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1.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íplatok za výkon špecializovanej činnosti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PLSC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vedie sa celková suma vyplatených príplatkov za výkon špecializovanej činnosti (§ 13a § 13 b ZVZ) za sledované obdobie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editový príplatok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PL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Uvedie sa celková suma vyplatených kreditových príplatkov (§ 14 ZVZ) za sledované obdobie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Platová kompenzácia za sťažené vykonávanie štátnej služby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TKOM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vedie sa  celková suma vyplatených  platových kompenzácií za sťažené vykonávanie štátnej služby, alebo za sťažený výkon práce (§  135 ZŠS , alebo § 11 ZVZ) za sledované obdobie.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íplatok za vedenie služobného vozidla a starostlivosť o služobné motorové vozidl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VOZIDL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vedie sa  celková suma vyplatených  príplatkov za  vedenie služobného  motorového </w:t>
            </w:r>
            <w:r>
              <w:rPr>
                <w:sz w:val="18"/>
                <w:szCs w:val="18"/>
                <w:shd w:fill="FFFFFF" w:val="clear"/>
              </w:rPr>
              <w:t>vozidla a za starostlivosť o služobné motorové vozidlo (§  147 ZŠS alebo § 14b ZVZ) za sledované obdobie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dielový príplatok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ROZ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Uvedie sa  celková suma vyplatených  rozdielov do sumy funkčného platu (§  186 ods. 2 ZŠS) za sledované obdobie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sobitný príplatok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SOBIT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Uvedie sa  celková suma vyplatených  osobitných príplatkov (§  185 ods. 4. ZŠS ) za sledované obdobie.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platok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PLATOK</w:t>
            </w:r>
          </w:p>
        </w:tc>
      </w:tr>
      <w:tr>
        <w:trPr>
          <w:trHeight w:val="17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Uvedie sa  celková suma vyplatených  doplatkov (§ 57 ods. 4 ZŠS) za sledované obdobie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yrovnani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YROV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Uvedie sa  celková suma vyplatených  vyrovnaní (§  185 ods. 3 ZŠS, § 32a ods. 1 a § 32b ods. 2 ZVZ) za sledované obdobie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ýkonnostný príplatok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PV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vedie sa suma vyplatených výkonnostných príplatkov § 14a  ZVZ za sledované obdobie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Doplatky, ostatné príplatky a príspevky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PLOST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Uvedie sa celková suma doplatkov (napr. § 3 ods. 1 zákona NR SR  č. 663/2007 Z. z. o minimálnej mzde v znení neskorších predpisov, § 139, 140,  141 ZŠS, 15, 16, 17, 18 ZVZ) neuvedených  v stĺpcoch  26 až 36 a vyplatených za sledované obdobie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Plat za štátnu službu (prácu) nadčas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LATNADCAS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Uvedie sa celková suma platov za štátnu službu nadčas, alebo za prácu nadčas vrátane zvýšení (§ </w:t>
            </w:r>
            <w:r>
              <w:rPr>
                <w:b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37 ZŠS alebo § 19 ZVZ) vyplatených za sledované obdobie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dmeny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MENY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Uvedie sa celková suma odmien (§  142 ZŠS alebo § 20 ZVZ) vyplatených za sledované obdobie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hrady platu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HRADY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vedie sa celková suma plnení za dovolenku, prekážky v práci a pod. vyplatených zamestnancom podľa ZVZ za sledované obdobie, alebo plnení  za čas uznaný za vykonávanie  štátnej služby.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Plat za neaktívnu časť služobnej (pracovnej) pohotovosti na pracovisku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HNCSP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Uvedie sa suma platov za neaktívnu časť služobnej (pracovnej) pohotovosti na pracovisku (</w:t>
            </w:r>
            <w:r>
              <w:rPr>
                <w:b/>
                <w:sz w:val="18"/>
                <w:szCs w:val="18"/>
              </w:rPr>
              <w:t>§  </w:t>
            </w:r>
            <w:r>
              <w:rPr>
                <w:sz w:val="18"/>
                <w:szCs w:val="18"/>
              </w:rPr>
              <w:t>138 ZŠS, alebo § 19a ZVZ) vyplatených za sledované obdobie“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sk-SK"/>
              </w:rPr>
              <w:t xml:space="preserve">Náhrady za neaktívnu časť služobnej (pracovnej) pohotovosti mimo pracoviska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HZAPOH</w:t>
            </w:r>
          </w:p>
        </w:tc>
      </w:tr>
      <w:tr>
        <w:trPr>
          <w:trHeight w:val="44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eňažné platby, poskytované osobám v služobnom ( pracovnom pomere), ktoré  patria za pracovnú  pohotovosť mimo pracoviska v zmysle § 21 ZVZ , §  144 ZŠS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sk-SK"/>
              </w:rPr>
              <w:t xml:space="preserve">Náhrady za pohotovosť </w:t>
            </w:r>
            <w:bookmarkStart w:id="1" w:name="OLE_LINK4"/>
            <w:bookmarkStart w:id="2" w:name="OLE_LINK3"/>
            <w:r>
              <w:rPr>
                <w:b/>
                <w:bCs/>
                <w:sz w:val="18"/>
                <w:szCs w:val="18"/>
                <w:lang w:eastAsia="sk-SK"/>
              </w:rPr>
              <w:t xml:space="preserve">pri zabezpečovaní opatrení pre obdobie krízovej situácie  </w:t>
            </w:r>
            <w:bookmarkEnd w:id="1"/>
            <w:bookmarkEnd w:id="2"/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HKRIZ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eňažné platby, poskytované osobám v služobnom pomere, ktoré  patria za pohotovosť </w:t>
            </w:r>
            <w:r>
              <w:rPr>
                <w:bCs/>
                <w:sz w:val="18"/>
                <w:szCs w:val="18"/>
                <w:lang w:eastAsia="sk-SK"/>
              </w:rPr>
              <w:t>pri zabezpečovaní opatrení pre obdobie krízovej situácie</w:t>
            </w:r>
            <w:r>
              <w:rPr>
                <w:b/>
                <w:bCs/>
                <w:sz w:val="18"/>
                <w:szCs w:val="18"/>
                <w:lang w:eastAsia="sk-SK"/>
              </w:rPr>
              <w:t xml:space="preserve">  </w:t>
            </w:r>
            <w:r>
              <w:rPr>
                <w:bCs/>
                <w:sz w:val="18"/>
                <w:szCs w:val="18"/>
                <w:lang w:eastAsia="sk-SK"/>
              </w:rPr>
              <w:t>(</w:t>
            </w:r>
            <w:r>
              <w:rPr>
                <w:bCs/>
                <w:sz w:val="18"/>
                <w:szCs w:val="18"/>
              </w:rPr>
              <w:t xml:space="preserve">§ </w:t>
            </w: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</w:rPr>
              <w:t>145 ZŠS, §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21a ZVZ)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47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istý pla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SPLAT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Čistý plat v sledovanom období pre potreby tohto zisťovania sa vypočíta nasledovne: od celkového platu sa odpočíta poistné (zdravotné, nemocenské, starobné, invalidné poistenie a poistenie v nezamestnanosti) a daň, ktorá sa vypočíta: (celkový hrubý plat - poistné - mesačná nezdaniteľná čiastka )*0,19%. Patrí sem aj daňový bonus na deti (Zákon o dani z príjmov </w:t>
            </w:r>
            <w:r>
              <w:rPr>
                <w:bCs/>
                <w:sz w:val="18"/>
                <w:szCs w:val="18"/>
              </w:rPr>
              <w:t>§ 33)</w:t>
            </w:r>
            <w:r>
              <w:rPr>
                <w:sz w:val="18"/>
                <w:szCs w:val="18"/>
              </w:rPr>
              <w:t>. Z</w:t>
            </w:r>
            <w:r>
              <w:rPr>
                <w:sz w:val="18"/>
                <w:szCs w:val="18"/>
                <w:lang w:eastAsia="sk-SK"/>
              </w:rPr>
              <w:t>apočítava sa aj ročné zúčtovanie dane (</w:t>
            </w:r>
            <w:r>
              <w:rPr>
                <w:sz w:val="18"/>
                <w:szCs w:val="18"/>
              </w:rPr>
              <w:t xml:space="preserve">Zákon o dani z príjmov </w:t>
            </w:r>
            <w:r>
              <w:rPr>
                <w:bCs/>
                <w:sz w:val="18"/>
                <w:szCs w:val="18"/>
              </w:rPr>
              <w:t xml:space="preserve">§ 38). </w:t>
            </w:r>
            <w:r>
              <w:rPr>
                <w:sz w:val="18"/>
                <w:szCs w:val="18"/>
              </w:rPr>
              <w:t>Z</w:t>
            </w:r>
            <w:r>
              <w:rPr>
                <w:sz w:val="18"/>
                <w:szCs w:val="18"/>
                <w:lang w:eastAsia="sk-SK"/>
              </w:rPr>
              <w:t xml:space="preserve">apočítava sa aj ročné zúčtovanie  poistného na verejné zdravotné poistenie (Zákon o zdravotnom poistení </w:t>
            </w:r>
            <w:r>
              <w:rPr>
                <w:bCs/>
                <w:sz w:val="18"/>
                <w:szCs w:val="18"/>
              </w:rPr>
              <w:t>§ 19).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oplnkový kód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PLN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yplnia iba organizácie, ktoré predkladajú výkaz osobitne za každú činnosť, a to krajský, obecný, mestský úrad: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 - za aparát úradu , 2 - za kultúru, 4 - za zdravotníctvo,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- za sociálnu starostlivosť, 6 - za ostatné zariadenia,  7 - za školstvo, 10 za obecnú (mestskú) políciu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ód okresu pracovisk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OVISKO</w:t>
            </w:r>
          </w:p>
        </w:tc>
      </w:tr>
      <w:tr>
        <w:trPr>
          <w:trHeight w:val="18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Uvedie sa kód okresu pracoviska na 3 miesta podľa Číselníka okresov SR, kde konkrétny zamestnanec pracuje.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ód okresu bydlisk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YDLISKO</w:t>
            </w:r>
          </w:p>
        </w:tc>
      </w:tr>
      <w:tr>
        <w:trPr>
          <w:trHeight w:val="30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vedie sa kód okresu trvalého bydliska zamestnanca na 3 miesta podľa Číselníka okresov Slovenskej republiky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Nástup zamestnanca do pracovného (služobného) pomeru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STUP</w:t>
            </w:r>
          </w:p>
        </w:tc>
      </w:tr>
      <w:tr>
        <w:trPr>
          <w:trHeight w:val="25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átum nástupu zamestnanca do pracovného pomeru u zamestnávateľa. (deň-dd, mesiac-mm, rok-rrrr)</w:t>
            </w:r>
            <w:r>
              <w:rPr>
                <w:bCs/>
                <w:sz w:val="18"/>
                <w:szCs w:val="18"/>
              </w:rPr>
              <w:t>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Výstup zamestnanca z pracovného (služobného) pomeru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YSTUP</w:t>
            </w:r>
          </w:p>
        </w:tc>
      </w:tr>
      <w:tr>
        <w:trPr>
          <w:trHeight w:val="16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átum výstupu zamestnanca z pracovného pomeru u zamestnávateľa. (deň-dd, mesiac-mm, rok-rrrr)</w:t>
            </w:r>
            <w:r>
              <w:rPr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Percento kratšieho úväzku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CENTO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>
                <w:sz w:val="18"/>
                <w:szCs w:val="18"/>
              </w:rPr>
              <w:t>Uvedie sa percento kratšieho pracovného (služobného) úväzku vzhľadom na dohodnutý týždenný fond u zamestnávateľa na príslušnej pracovnej pozícii, prípadne pracovisku (§ 49 Zákonníka práce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Príklad: Zamestnanec má dohodnutý kratší týždenný pracovný (služobný) čas na 30 hodín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             </w:t>
            </w:r>
            <w:r>
              <w:rPr>
                <w:i/>
                <w:sz w:val="18"/>
                <w:szCs w:val="18"/>
              </w:rPr>
              <w:t>Ustanovený týždenný pracovný (služobný) čas na jeho pracovisku je 37,5 hodiny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</w:t>
            </w:r>
            <w:r>
              <w:rPr>
                <w:i/>
                <w:sz w:val="18"/>
                <w:szCs w:val="18"/>
              </w:rPr>
              <w:t>Percento: (30,00/37,5)*100 =80,00 %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</w:t>
            </w:r>
            <w:r>
              <w:rPr>
                <w:i/>
                <w:sz w:val="18"/>
                <w:szCs w:val="18"/>
              </w:rPr>
              <w:t>Plný pracovný úväzok 37,5 hodiny (37,5/37,5)* 100 =100,00 %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Pozn.: Ak je v spravodajskej jednotke dohodnutých niekoľko týždenných fondov, napr. u robotníckych zamestnaní 35,00 hod/týž., u ostatných zamestnancov 37,5 hod/týž., tak percento kratšieho času u robotníckeho zamestnania sa bude vzťahovať k ustanovenému týždennému pracovnému času 35,00 hod.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Štátna príslušnos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PRISL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vedie sa kód podľa číselníka ŠÚSR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740"/>
        <w:gridCol w:w="1965"/>
      </w:tblGrid>
      <w:tr>
        <w:trPr>
          <w:trHeight w:val="23" w:hRule="atLeast"/>
        </w:trPr>
        <w:tc>
          <w:tcPr>
            <w:tcW w:w="430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daje zisťované len za mesiac október (V sledovanom období za II. polrok)</w:t>
            </w:r>
          </w:p>
        </w:tc>
        <w:tc>
          <w:tcPr>
            <w:tcW w:w="1965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ový plat za október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UCPLATO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Uvedie sa suma celkového platu vyplatená za mesiac október, obsahovo totožného s vysvetlivkou k stĺpcu 23.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t za štátnu službu nadčas, alebo za prácu nadčas za október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ADCASO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Uvedie sa suma platu za štátnu službu nadčas, alebo za prácu nadčas vyplatená za október obsahovo totožného s vysvetlivkou k stĺpcu  41.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Plat za neaktívnu časť služobnej (pracovnej) pohotovosti v októbri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HNCSPO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Uvedie sa suma platov v októbri za neaktívnu časť služobnej (pracovnej) pohotovosti (§  138 ZŠS, alebo   § 19a  ZVZ) vyplatených za sledované obdobie“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ybrané príplatky za október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PLATO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Uvedie sa celková suma príplatkov za zmennosť (§  133 ZŠS alebo § 13 ZVZ), za štátnu službu v noci, alebo za prácu v noci (§  139 ZŠS, alebo § 16 ZVZ), za štátnu službu v sobotu a v nedeľu, alebo za prácu v sobotu alebo v nedeľu (§  140 ZŠS alebo § 17 ZVZ), ak nejde o štátnu službu nadčas, alebo o prácu nadčas,  vyplatených za október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Platené hodiny v októbri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THODO</w:t>
            </w:r>
          </w:p>
        </w:tc>
      </w:tr>
      <w:tr>
        <w:trPr>
          <w:trHeight w:val="19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Uvedie sa celkový počet platených hodín vykonávania štátnej služby, alebo odpracovaných hodín vo verejnom záujme a hodín, za ktoré boli poskytnuté plnenia za čas uznaný za vykonávanie  štátnej služby (§  101 ods. 1 ZŠS) alebo posúdené ako výkon práce zamestnancom podľa ZVZ (§ 144a ods. 1 Zákonníka práce) za október.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Nadčasové hodiny v októbri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DCASHODO</w:t>
            </w:r>
          </w:p>
        </w:tc>
      </w:tr>
      <w:tr>
        <w:trPr>
          <w:trHeight w:val="24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Uvedú sa  odpracované nadčasové hodiny za október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latené hodiny za neaktívnu časť služobnej (pracovnej) pohotovosti v októbri     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NCSPO</w:t>
            </w:r>
          </w:p>
        </w:tc>
      </w:tr>
      <w:tr>
        <w:trPr>
          <w:trHeight w:val="5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Uvedie sa počet platených hodín neaktívnej časti služobnej (pracovnej) pohotovosti v októbri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964" w:gutter="0" w:header="426" w:top="737" w:footer="35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Vrinda"/>
      <w:b/>
      <w:sz w:val="24"/>
      <w:lang w:val="en-US" w:bidi="bn-B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cs="Arial"/>
      <w:b/>
      <w:sz w:val="24"/>
    </w:rPr>
  </w:style>
  <w:style w:type="character" w:styleId="HlavikaChar">
    <w:name w:val="Hlavička Char"/>
    <w:qFormat/>
    <w:rPr/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PtaChar">
    <w:name w:val="Päta Char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170"/>
      <w:jc w:val="both"/>
    </w:pPr>
    <w:rPr>
      <w:rFonts w:ascii="Arial" w:hAnsi="Arial" w:cs="Arial"/>
      <w:sz w:val="19"/>
    </w:rPr>
  </w:style>
  <w:style w:type="paragraph" w:styleId="Zkladntext2">
    <w:name w:val="Základný text 2"/>
    <w:basedOn w:val="Normal"/>
    <w:qFormat/>
    <w:pPr>
      <w:jc w:val="both"/>
    </w:pPr>
    <w:rPr>
      <w:rFonts w:ascii="Arial" w:hAnsi="Arial" w:cs="Arial"/>
      <w:sz w:val="18"/>
    </w:rPr>
  </w:style>
  <w:style w:type="paragraph" w:styleId="Zarkazkladnhotextu2">
    <w:name w:val="Zarážka základného textu 2"/>
    <w:basedOn w:val="Normal"/>
    <w:qFormat/>
    <w:pPr>
      <w:ind w:left="170" w:hanging="0"/>
    </w:pPr>
    <w:rPr>
      <w:rFonts w:ascii="Arial" w:hAnsi="Arial" w:cs="Arial"/>
      <w:b/>
      <w:sz w:val="24"/>
    </w:rPr>
  </w:style>
  <w:style w:type="paragraph" w:styleId="Zarkazkladnhotextu3">
    <w:name w:val="Zarážka základného textu 3"/>
    <w:basedOn w:val="Normal"/>
    <w:qFormat/>
    <w:pPr>
      <w:ind w:left="170" w:hanging="0"/>
    </w:pPr>
    <w:rPr>
      <w:rFonts w:ascii="Arial" w:hAnsi="Arial" w:cs="Arial"/>
      <w:bCs/>
      <w:sz w:val="18"/>
    </w:rPr>
  </w:style>
  <w:style w:type="paragraph" w:styleId="Zkladntext3">
    <w:name w:val="Základný text 3"/>
    <w:basedOn w:val="Normal"/>
    <w:qFormat/>
    <w:pPr>
      <w:jc w:val="both"/>
    </w:pPr>
    <w:rPr>
      <w:rFonts w:ascii="Garamond" w:hAnsi="Garamond" w:cs="Garamond"/>
    </w:rPr>
  </w:style>
  <w:style w:type="paragraph" w:styleId="Footnote">
    <w:name w:val="Footnote Text"/>
    <w:basedOn w:val="Normal"/>
    <w:pPr/>
    <w:rPr>
      <w:b/>
    </w:rPr>
  </w:style>
  <w:style w:type="paragraph" w:styleId="Luk1">
    <w:name w:val="luk1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tulok">
    <w:name w:val="titulok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color w:val="007060"/>
      <w:sz w:val="24"/>
      <w:szCs w:val="24"/>
      <w:lang w:val="cs-CZ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Odsekzoznamu">
    <w:name w:val="Odsek zoznamu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ty@trexima.s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03:00Z</dcterms:created>
  <dc:creator>cisarova</dc:creator>
  <dc:description/>
  <cp:keywords/>
  <dc:language>en-US</dc:language>
  <cp:lastModifiedBy>Ľubomír Kadlečík</cp:lastModifiedBy>
  <cp:lastPrinted>2024-01-09T08:53:00Z</cp:lastPrinted>
  <dcterms:modified xsi:type="dcterms:W3CDTF">2025-07-11T10:11:00Z</dcterms:modified>
  <cp:revision>26</cp:revision>
  <dc:subject/>
  <dc:title>A</dc:title>
</cp:coreProperties>
</file>