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7"/>
          <w:szCs w:val="27"/>
        </w:rPr>
      </w:pPr>
      <w:bookmarkStart w:id="0" w:name="11077"/>
      <w:r>
        <w:rPr>
          <w:b/>
          <w:bCs/>
          <w:sz w:val="27"/>
          <w:szCs w:val="27"/>
        </w:rPr>
        <w:t>Výstupy xml súborov</w:t>
      </w:r>
      <w:bookmarkEnd w:id="0"/>
      <w:r>
        <w:rPr>
          <w:b/>
          <w:bCs/>
          <w:sz w:val="27"/>
          <w:szCs w:val="27"/>
        </w:rPr>
        <w:t>.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/>
        <w:t>Výstup xml súboru platy.xml alebo iscp.xml sa urobí, ak je ukončené spracovanie - v stave spracovania C a podľa nastavenia položky Spôsob výstupu pre Treximu CISSUM v tabuľke TORG. Ak je hodnota nedef, bude výstup iscp.xml a ak je tam akákoľvek hodnota, bude výstup platy.xml.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/>
        <w:t xml:space="preserve">Výstup xml súboru je v ponuke Údržba - Štatistické šetrenie o mzdách - </w:t>
      </w:r>
      <w:r>
        <w:rPr>
          <w:color w:val="FFFFFF"/>
          <w:shd w:fill="316AC5" w:val="clear"/>
        </w:rPr>
        <w:t>Trexima</w:t>
      </w:r>
      <w:r>
        <w:rPr/>
        <w:t>. Súbor s názvom iscp.xml alebo platy.xml sa uloží do zvoleného adresára. Ak sú v dátovom prostredí v tabuľke právnych subjektov TSUB pracoviská s iným IČO ako platí pre organizáciu, potom za tieto ďalšie IČO sa musí spustiť výstup znova a zmení sa len číslo IČO a vytvorí sa ďalší súbor.</w:t>
      </w:r>
    </w:p>
    <w:p>
      <w:pPr>
        <w:pStyle w:val="Normal"/>
        <w:rPr/>
      </w:pPr>
      <w:r>
        <w:rPr/>
        <w:t>Pre správny výstup jednotlivých elementov v xml súboroch je dôležité, aby zamestnanci mali naplnené základné informácie vo vstupných súboroch - F1.OKRESTB, F4.ZAMES, F4.PPVDR, F6.DSTVZ a ďalšie položky definujúce napr. rozvrhy, zložky miezd/pla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7:00Z</dcterms:created>
  <dc:creator>admin</dc:creator>
  <dc:description/>
  <cp:keywords/>
  <dc:language>en-US</dc:language>
  <cp:lastModifiedBy>admin</cp:lastModifiedBy>
  <dcterms:modified xsi:type="dcterms:W3CDTF">2010-03-02T10:35:00Z</dcterms:modified>
  <cp:revision>1</cp:revision>
  <dc:subject/>
  <dc:title>Výstupy xml súborov</dc:title>
</cp:coreProperties>
</file>