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port  údajov  zo Softip HR pre štatistické zisťovania ISCP a Pla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up sa generuje v aplikácii PaM menu: Mzdy / Služby/ Výstupy/ Výstup pre Trexi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78028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lužba vytvára požadované XML súbory pre štatistické zisťovanie firmy Trexima s.r.o. pre dva typy výkazov: </w:t>
      </w:r>
      <w:r>
        <w:rPr>
          <w:b/>
          <w:sz w:val="22"/>
          <w:szCs w:val="22"/>
        </w:rPr>
        <w:t xml:space="preserve">ISCP(MPSVR SR) 1-04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LATY(MPSVR SR) 1-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ISCP 1-04 značka štatistického zisťovania: ISCP(MPSVR SR) 1-04 (štvrťročné zisťovanie)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Do zisťovania </w:t>
      </w:r>
      <w:r>
        <w:rPr>
          <w:b/>
          <w:bCs/>
          <w:sz w:val="22"/>
          <w:szCs w:val="22"/>
        </w:rPr>
        <w:t>ISCP(MPSVR SR) 1-04</w:t>
      </w:r>
      <w:r>
        <w:rPr>
          <w:sz w:val="22"/>
          <w:szCs w:val="22"/>
        </w:rPr>
        <w:t xml:space="preserve"> sú zahrnutí všetci zamestnanci spravodajskej jednotky, ktorí boli v príslušnom sledovanom období zahrnutí v evidenčnom počte zamestnancov a boli odmeňovaní podľa: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ákona č. 311/2001 Z. z. Zákonník práce, 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ákona č. 553/2003 Z. z. o odmeňovaní niektorých zamestnancov pri výkone prác vo verejnom záujme</w:t>
      </w:r>
      <w:r>
        <w:rPr>
          <w:sz w:val="22"/>
          <w:szCs w:val="22"/>
          <w:lang w:val="en-US"/>
        </w:rPr>
        <w:t xml:space="preserve"> a 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ákona č. 312/2001 Z. z. o štátnej službe a o zmene a doplnení niektorých zákonov v znení neskorších predpisov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PLATY značka štatistického zisťovania: PLATY(MPSVR SR) 1-02 (polročné zisťovanie)  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isťovania </w:t>
      </w:r>
      <w:r>
        <w:rPr>
          <w:b/>
          <w:sz w:val="22"/>
          <w:szCs w:val="22"/>
        </w:rPr>
        <w:t>PLATY (MPSVR SR) 1-02</w:t>
      </w:r>
      <w:r>
        <w:rPr>
          <w:sz w:val="22"/>
          <w:szCs w:val="22"/>
        </w:rPr>
        <w:t xml:space="preserve"> sú zahrnutí všetci zamestnanci spravodajskej jednotky, ktorí boli v príslušnom sledovanom období zahrnutí v evidenčnom počte zamestnancov a boli odmeňovaní podľa: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ákona č. 553/2003 Z. z. o odmeňovaní niektorých zamestnancov pri výkone prác vo verejnom záujme</w:t>
      </w:r>
      <w:r>
        <w:rPr>
          <w:sz w:val="22"/>
          <w:szCs w:val="22"/>
          <w:lang w:val="en-US"/>
        </w:rPr>
        <w:t xml:space="preserve">) a 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ákona č. 312/2001 Z. z. o štátnej službe a o zmene a doplnení niektorých zákonov v znení neskorších predpisov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Vytvorenie XML súbo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o zvolení typu výkazu </w:t>
      </w:r>
      <w:r>
        <w:rPr>
          <w:b/>
          <w:sz w:val="22"/>
          <w:szCs w:val="22"/>
        </w:rPr>
        <w:t>ISCP 1-04</w:t>
      </w:r>
      <w:r>
        <w:rPr>
          <w:sz w:val="22"/>
          <w:szCs w:val="22"/>
        </w:rPr>
        <w:t xml:space="preserve"> alebo </w:t>
      </w:r>
      <w:r>
        <w:rPr>
          <w:b/>
          <w:sz w:val="22"/>
          <w:szCs w:val="22"/>
        </w:rPr>
        <w:t>PLATY 1-02</w:t>
      </w:r>
      <w:r>
        <w:rPr>
          <w:sz w:val="22"/>
          <w:szCs w:val="22"/>
        </w:rPr>
        <w:t xml:space="preserve"> sa zobrazí dialógové okno, v ktorom je potrebné upraviť editovateľné údaje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bielo podfarbené polia, ktoré sa vyplnia podľa metodických vysvetliviek z Trexima spol. s r.o.</w:t>
      </w:r>
      <w:r>
        <w:rPr>
          <w:sz w:val="22"/>
          <w:szCs w:val="22"/>
          <w:lang w:val="en-US"/>
        </w:rPr>
        <w:t>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ógové okno pred vygenerovaním XML sú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39877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pis obrazovk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kaz ISCP 1-04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Údaje sa do výstupného súboru napĺňajú kumulatívne za štvrťroky kalendárneho roka podľa zadaného obdobi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 1 – Do 3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spracujú sa údaje za </w:t>
      </w:r>
      <w:r>
        <w:rPr>
          <w:b/>
          <w:bCs/>
          <w:sz w:val="22"/>
          <w:szCs w:val="22"/>
        </w:rPr>
        <w:t>1. štvrťrok (kumulácia za  3 mesiace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 1 – Do 6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spracujú sa údaje za </w:t>
      </w:r>
      <w:r>
        <w:rPr>
          <w:b/>
          <w:bCs/>
          <w:sz w:val="22"/>
          <w:szCs w:val="22"/>
        </w:rPr>
        <w:t>2. štvrťrok (kumulácia za  6 mesiacov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 1 – Do 9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spracujú sa údaje za</w:t>
      </w:r>
      <w:r>
        <w:rPr>
          <w:b/>
          <w:bCs/>
          <w:sz w:val="22"/>
          <w:szCs w:val="22"/>
        </w:rPr>
        <w:t xml:space="preserve"> 3. štvrťrok (kumulácia za  9 mesiacov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 1 – Do 12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spracujú sa údaje za</w:t>
      </w:r>
      <w:r>
        <w:rPr>
          <w:b/>
          <w:bCs/>
          <w:sz w:val="22"/>
          <w:szCs w:val="22"/>
        </w:rPr>
        <w:t xml:space="preserve"> 4. štvrťrok (kumulácia za  12esiacov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ind w:left="73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>Výkaz PLATY 1-02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Údaje sa do výstupného súboru napĺňajú kumulatívne za 1 a 2 polrok kalendárneho roka podľa zadaného obdobi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 1 – Do 6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spracujú sa údaje za </w:t>
      </w:r>
      <w:r>
        <w:rPr>
          <w:b/>
          <w:bCs/>
          <w:sz w:val="22"/>
          <w:szCs w:val="22"/>
        </w:rPr>
        <w:t>1. polrok (kumulácia za  6 mesiace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 1 – Do 12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spracujú sa údaje za </w:t>
      </w:r>
      <w:r>
        <w:rPr>
          <w:b/>
          <w:bCs/>
          <w:sz w:val="22"/>
          <w:szCs w:val="22"/>
        </w:rPr>
        <w:t>2. polrok (kumulácia za  12 mesiacov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IČO </w:t>
      </w:r>
      <w:r>
        <w:rPr>
          <w:sz w:val="22"/>
          <w:szCs w:val="22"/>
        </w:rPr>
        <w:t xml:space="preserve">– predpĺňa sa z aplikácie ADM – Údržba systému – Globálne parametre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ód územia</w:t>
      </w:r>
      <w:r>
        <w:rPr>
          <w:sz w:val="22"/>
          <w:szCs w:val="22"/>
        </w:rPr>
        <w:t xml:space="preserve"> – predpĺňa sa z aplikácie ADM – Údržba systému – Globálne parametre, podľa číselníka ŠÚ SR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bchodné meno, Ulica a číslo, Mesto, PSČ</w:t>
      </w:r>
      <w:r>
        <w:rPr>
          <w:sz w:val="22"/>
          <w:szCs w:val="22"/>
        </w:rPr>
        <w:t xml:space="preserve"> - predpĺňa sa z aplikácie ADM – Údržba systému – Globálne parametr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ód druhu vlastníctva</w:t>
      </w:r>
      <w:r>
        <w:rPr>
          <w:sz w:val="22"/>
          <w:szCs w:val="22"/>
        </w:rPr>
        <w:t xml:space="preserve"> – predpĺňa sa z aplikácie PAM - Služby – Parametre- Globálne –Aplikačné – Zamestnávateľ ( obr.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Číselník OKEČ </w:t>
      </w:r>
      <w:r>
        <w:rPr>
          <w:b/>
          <w:sz w:val="22"/>
          <w:szCs w:val="22"/>
          <w:lang w:val="en-US"/>
        </w:rPr>
        <w:t>(SK NACE Rev2)</w:t>
      </w:r>
      <w:r>
        <w:rPr>
          <w:sz w:val="22"/>
          <w:szCs w:val="22"/>
          <w:lang w:val="en-US"/>
        </w:rPr>
        <w:t xml:space="preserve"> – p</w:t>
      </w:r>
      <w:r>
        <w:rPr>
          <w:sz w:val="22"/>
          <w:szCs w:val="22"/>
        </w:rPr>
        <w:t>redpĺňa sa z aplikácie PAM - Služby – Parametre- Globálne –Aplikačné – Zamestnávateľ ( obr.), údaj je možné editovať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ávna forma</w:t>
      </w:r>
      <w:r>
        <w:rPr>
          <w:sz w:val="22"/>
          <w:szCs w:val="22"/>
        </w:rPr>
        <w:t xml:space="preserve"> – predpĺňa sa z aplikácie PAM - Služby – Parametre- Globálne –Aplikačné – Zamestnávateľ ( obr.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ód odborového zväzu</w:t>
      </w:r>
      <w:r>
        <w:rPr>
          <w:sz w:val="22"/>
          <w:szCs w:val="22"/>
        </w:rPr>
        <w:t xml:space="preserve"> – predpĺňa sa z aplikácie PAM - Číselníky – poisťovne –odbory (kód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iem.EPZ závodu sprav. jednotky, Priem. EPZ sprav. jedn. prepoč., Priem EPZ organizácie</w:t>
      </w:r>
      <w:r>
        <w:rPr>
          <w:sz w:val="22"/>
          <w:szCs w:val="22"/>
        </w:rPr>
        <w:t xml:space="preserve"> – vypĺňa sa ručn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Hlavný trh výrobkov, Typ kolektívnej zmluvy, Doplnkový kód</w:t>
      </w:r>
      <w:r>
        <w:rPr>
          <w:sz w:val="22"/>
          <w:szCs w:val="22"/>
        </w:rPr>
        <w:t xml:space="preserve"> – vypĺňa sa výberom z číselník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407025" cy="337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ením tlačidla </w:t>
      </w:r>
      <w:r>
        <w:rPr>
          <w:b/>
          <w:sz w:val="22"/>
          <w:szCs w:val="22"/>
        </w:rPr>
        <w:t>Vytvor XM</w:t>
      </w:r>
      <w:r>
        <w:rPr>
          <w:b/>
          <w:bCs/>
          <w:sz w:val="22"/>
          <w:szCs w:val="22"/>
        </w:rPr>
        <w:t>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ponúkne uložiť generovaný XML súbor do zvoleného adres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9575" cy="364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ár, do ktorého sa majú generované súbory ukladať je možné prednastaviť v menu:</w:t>
      </w:r>
    </w:p>
    <w:p>
      <w:pPr>
        <w:pStyle w:val="Normal"/>
        <w:rPr/>
      </w:pPr>
      <w:r>
        <w:rPr>
          <w:sz w:val="22"/>
          <w:szCs w:val="22"/>
        </w:rPr>
        <w:t>Služby/Parametre/Používateľské/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Nastavenie užívateľa</w:t>
        </w:r>
      </w:hyperlink>
      <w:r>
        <w:rPr>
          <w:sz w:val="22"/>
          <w:szCs w:val="22"/>
        </w:rPr>
        <w:t xml:space="preserve"> - Adresár k výstupu pre Treximu ISC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29350" cy="363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Údaje  zamestnancov, ktoré vstupujú do XML súborov</w:t>
      </w:r>
    </w:p>
    <w:p>
      <w:pPr>
        <w:pStyle w:val="Heading3"/>
        <w:rPr/>
      </w:pPr>
      <w:r>
        <w:rPr>
          <w:rFonts w:cs="Times New Roman" w:ascii="Times New Roman" w:hAnsi="Times New Roman"/>
        </w:rPr>
        <w:t>1.4.1 Kmeňové údaje zamestnancov, ktoré vstupujú do ISCP 1-04 a PLATY 1-02:</w:t>
      </w:r>
      <w:r>
        <w:br w:type="page"/>
      </w:r>
    </w:p>
    <w:p>
      <w:pPr>
        <w:pStyle w:val="Normal"/>
        <w:spacing w:before="280" w:after="0"/>
        <w:rPr/>
      </w:pPr>
      <w:r>
        <w:rPr>
          <w:b/>
          <w:bCs/>
          <w:sz w:val="22"/>
          <w:szCs w:val="22"/>
          <w:u w:val="single"/>
        </w:rPr>
        <w:t>Kmeňové údaje:</w:t>
      </w:r>
    </w:p>
    <w:p>
      <w:pPr>
        <w:pStyle w:val="Normal"/>
        <w:numPr>
          <w:ilvl w:val="0"/>
          <w:numId w:val="6"/>
        </w:numPr>
        <w:spacing w:before="280" w:after="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é číslo –</w:t>
      </w:r>
      <w:r>
        <w:rPr>
          <w:bCs/>
          <w:sz w:val="22"/>
          <w:szCs w:val="22"/>
        </w:rPr>
        <w:t xml:space="preserve">poradové číslo zamestnancov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Vek</w:t>
      </w:r>
      <w:r>
        <w:rPr>
          <w:bCs/>
          <w:sz w:val="22"/>
          <w:szCs w:val="22"/>
        </w:rPr>
        <w:t xml:space="preserve"> – vypočítava sa podľa roku narodenia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atalógová funkcia</w:t>
      </w:r>
      <w:r>
        <w:rPr>
          <w:bCs/>
          <w:sz w:val="22"/>
          <w:szCs w:val="22"/>
        </w:rPr>
        <w:t xml:space="preserve"> – kód pracovnej činnosti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Zadáva sa výberom z číselníka </w:t>
      </w:r>
      <w:hyperlink r:id="rId8">
        <w:r>
          <w:rPr>
            <w:rStyle w:val="InternetLink"/>
            <w:color w:val="000000"/>
            <w:sz w:val="22"/>
            <w:szCs w:val="22"/>
          </w:rPr>
          <w:t>Katalógové funkcie</w:t>
        </w:r>
      </w:hyperlink>
      <w:r>
        <w:rPr>
          <w:sz w:val="22"/>
          <w:szCs w:val="22"/>
        </w:rPr>
        <w:t xml:space="preserve">, ktorý obsahuje údaje známe ako KZAM (katalóg zamestnaní). Autorom číselníka je Štatistický úrad Slovenskej republiky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hlavi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Najvyššie ukončené vzdelani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 xml:space="preserve">Trieda – </w:t>
      </w:r>
      <w:r>
        <w:rPr>
          <w:bCs/>
          <w:sz w:val="22"/>
          <w:szCs w:val="22"/>
        </w:rPr>
        <w:t>tarifná tried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Týždenný pracovný č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PV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ód okresu pracoviska - </w:t>
      </w:r>
      <w:r>
        <w:rPr>
          <w:sz w:val="22"/>
          <w:szCs w:val="22"/>
        </w:rPr>
        <w:t xml:space="preserve">uvádza sa číslo okresu, do ktorého patrí pracovisko zamestnanca. Pre zadanie kódu okresu pracoviska sa využíva kontrola na číselník </w:t>
      </w:r>
      <w:hyperlink r:id="rId9">
        <w:r>
          <w:rPr>
            <w:rStyle w:val="InternetLink"/>
            <w:color w:val="000000"/>
            <w:sz w:val="22"/>
            <w:szCs w:val="22"/>
          </w:rPr>
          <w:t>Kraje, okresy</w:t>
        </w:r>
      </w:hyperlink>
      <w:r>
        <w:rPr>
          <w:sz w:val="22"/>
          <w:szCs w:val="22"/>
        </w:rPr>
        <w:t xml:space="preserve"> . Údaj sa využíva na štatistické účely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ec</w:t>
      </w:r>
      <w:r>
        <w:rPr>
          <w:bCs/>
          <w:sz w:val="22"/>
          <w:szCs w:val="22"/>
        </w:rPr>
        <w:t xml:space="preserve"> - vypĺňa sa kód obce z trvalej adresy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ruh PV</w:t>
      </w:r>
      <w:r>
        <w:rPr>
          <w:bCs/>
          <w:sz w:val="22"/>
          <w:szCs w:val="22"/>
        </w:rPr>
        <w:t xml:space="preserve"> - podľa druhu PV sa v ISCP vyplní číslo zákona, podľa ktorého je zamestnanec odmeňovaný (č.1 pre DruhPV = 11 Pracovný pomer, č. 2 pre DruhPV = 37 Výkon práce vo verejn. záujem, č. 3 pre DruhPV = 25 Štátny zamestnanec, 35 Právny čakateľ prokuratúr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tátna príslušnosť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vzniku PV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skončenia PV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 pracovného miesta - </w:t>
      </w:r>
      <w:r>
        <w:rPr>
          <w:sz w:val="22"/>
          <w:szCs w:val="22"/>
        </w:rPr>
        <w:t xml:space="preserve">štatistický údaj pre výkaz ISCP 1-04.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1.4.1 Finančné údaje, ktoré vstupujú do ISCP 1-04 a PLATY 1-02</w:t>
      </w:r>
    </w:p>
    <w:p>
      <w:pPr>
        <w:pStyle w:val="Normal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nčné údaje sa za sledované obdobie uvádzajú z výpočtu miezd v požadovanej štruktúre pre ISCP 1-04 a PLATY 1-0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estnanec, ktorý má u zamestnávateľa viac pracovnoprávnych vzťahov sa v štatistických zisťovaniach vykazuje ako jedna osoba s tým, že finančné údaje sa uvádzajú v súčte zo všetkých pomerov, ktoré sú predmetom štatistického zisťov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Odrka2">
    <w:name w:val="odrážka-2"/>
    <w:basedOn w:val="Normal"/>
    <w:qFormat/>
    <w:pPr>
      <w:spacing w:before="280" w:after="280"/>
    </w:pPr>
    <w:rPr/>
  </w:style>
  <w:style w:type="paragraph" w:styleId="Heading7">
    <w:name w:val="heading7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k:@MSITStore:C:\SOFTIP PROFIT\Dokumentacia\Help\Pw_PAM.chm::/w_pam/parametre_pouzivatelske.html" TargetMode="External"/><Relationship Id="rId7" Type="http://schemas.openxmlformats.org/officeDocument/2006/relationships/image" Target="media/image5.jpeg"/><Relationship Id="rId8" Type="http://schemas.openxmlformats.org/officeDocument/2006/relationships/hyperlink" Target="mk:@MSITStore:C:\SOFTIP PROFIT\Dokumentacia\Help\Pw_PAM.chm::/w_pam/ciselnik_katalogov&#233;_funkcie.html" TargetMode="External"/><Relationship Id="rId9" Type="http://schemas.openxmlformats.org/officeDocument/2006/relationships/hyperlink" Target="mk:@MSITStore:C:\SOFTIP PROFIT\Dokumentacia\Help\Pw_PAM.chm::/w_pam/ciselnik_kraje_okres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5:00Z</dcterms:created>
  <dc:creator>aklusacekova</dc:creator>
  <dc:description/>
  <cp:keywords/>
  <dc:language>en-US</dc:language>
  <cp:lastModifiedBy>admin</cp:lastModifiedBy>
  <cp:lastPrinted>2010-02-08T10:47:00Z</cp:lastPrinted>
  <dcterms:modified xsi:type="dcterms:W3CDTF">2010-02-08T09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