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xport údajov - WinPam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Štatistické zisťovanie o cene práce – platy.xml, iscp.xml.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ýstupy pre uvedené zisťovania je možné vytvoriť v 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lang w:val="en-US"/>
        </w:rPr>
        <w:t>Spracovanie - Trexima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50596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1603" b="5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 1. vstupe do voľby sa automaticky ponúka okno pre naplnenie informácií o organizácii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46468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 opakovaných vstupoch je možnosť údaje o organizácii opraviť alebo len priamo vybrať požadovaný výstup iscp alebo platy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577205" cy="262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 xml:space="preserve">Po výbere druhu výstupu platy alebo iscp sa zobrazí okno s ponukami pre načítanie (naplnenie), alebo opravu už načítaných údajov pre príslušný druh výstupu a tvorbu samotného výstupu. 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911725" cy="231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Naplniť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plnenie údajov prebehne stlačením Naplniť, po čom sa zobrazí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okno s parametrami pre požadované obdobie, za ktoré sa údaje zisťujú  - kumulatívne od začiatku zadaného roka do zadaného mesiaca – vrátane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291465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možnosť výberu množiny odovzdávaných údajov – za celú organizáciu (bez výberu), alebo len za vybrané pracoviská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004310" cy="191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 zadaní vstupných parametrov prebehne samotné naplnenie údajov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Ďalšie možnosti 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praviť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Po naplnení údajov sa zobrazí zoznam zamestnancov, za ktorých sa údaje načítali. Nastavením sa na príslušný záznam a stlačením opraviť sa môžu automaticky načítané údaje opravovať.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dstrániť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ymazanie záznamu 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port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ytvorí sa konečný výstup platy.xml alebo iscp.xml, pre  ktorý sa určí miesto uloženia.</w:t>
      </w:r>
    </w:p>
    <w:p>
      <w:pPr>
        <w:pStyle w:val="Normal"/>
        <w:ind w:left="72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drawing>
          <wp:inline distT="0" distB="0" distL="0" distR="0">
            <wp:extent cx="3652520" cy="224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Opis exportu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vorba a tlač kontrolného prehľadu o odovzdávaných údajov 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pozornenie: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 xml:space="preserve">Číselník zamestnaní je používateľský, používateľ musí zabezpečiť jeho súlad so štatistickým číselníkom KZAM6. Stači, aby obsahoval tie  čísla zamestnaní, ktoré sa budú v organizácii používať. 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ktualizáciu číselníka je možné uskutočniť v Ciselniky – Pracovnopravne – Klasifikacia zamestnani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146675" cy="297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 xml:space="preserve">Aktuálny štatistický číselník Abecedny_zoznam_KZAM6.xls  je súčasťou dokumentácie k WinPam a je uverejnený aj samostatne na portáli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ives.sk</w:t>
        </w:r>
      </w:hyperlink>
      <w:r>
        <w:rPr>
          <w:rFonts w:cs="Verdana" w:ascii="Verdana" w:hAnsi="Verdana"/>
          <w:lang w:val="en-US"/>
        </w:rPr>
        <w:t xml:space="preserve"> v časti Aplikačné programové vybavenie – Ekonomické  úlohy – WinPam Downloa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ves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9:00Z</dcterms:created>
  <dc:creator>Pracovnik</dc:creator>
  <dc:description/>
  <cp:keywords/>
  <dc:language>en-US</dc:language>
  <cp:lastModifiedBy>admin</cp:lastModifiedBy>
  <dcterms:modified xsi:type="dcterms:W3CDTF">2010-01-27T10:59:00Z</dcterms:modified>
  <cp:revision>2</cp:revision>
  <dc:subject/>
  <dc:title>Štatistické zisťovanie o cene práce – platy</dc:title>
</cp:coreProperties>
</file>