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atistické zisťovanie ISCP (MPSVR SR) 1-04 v programe Helios Gr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atistické zisťovanie ISCP (MPSVR SR) 1- 04 sa vykonáva v programe Helios Green nad samostatnou triedou Export pre ISC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žívateľ v konfigurácii jednorázovo nastaví všetky potrebné údaje o organizácii.  Pre správne vyplnenie užívateľovi napomáhajú prednastavené možnosti v súlade s používanými číselníkmi pre zber. V konfigurácii si tiež volí za akú organizačnú jednotku chce zber vykona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5293995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00" t="6870" r="160" b="1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Užívateľ má možnosť konfigurovať vybrané ukazovatele podľa svojich špecifických podmienok odmeňovania, tak aby boli v súlade s platnou metodikou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1300" cy="269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9" t="8987" r="5614" b="1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ené údaje sa môžu v prípade potreby aktualizovať.</w:t>
      </w:r>
    </w:p>
    <w:p>
      <w:pPr>
        <w:pStyle w:val="Normal"/>
        <w:rPr/>
      </w:pPr>
      <w:r>
        <w:rPr/>
        <w:t xml:space="preserve">Samotný  export sa vykonáva spustením funkcie za zvolené obdobie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tbl>
      <w:tblPr>
        <w:tblW w:w="67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6"/>
        <w:gridCol w:w="80"/>
        <w:gridCol w:w="66"/>
        <w:gridCol w:w="66"/>
        <w:gridCol w:w="66"/>
        <w:gridCol w:w="66"/>
        <w:gridCol w:w="81"/>
      </w:tblGrid>
      <w:tr>
        <w:trPr/>
        <w:tc>
          <w:tcPr>
            <w:tcW w:w="62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cs-CZ" w:eastAsia="cs-CZ"/>
              </w:rPr>
              <w:drawing>
                <wp:inline distT="0" distB="0" distL="0" distR="0">
                  <wp:extent cx="3949700" cy="2503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126" t="13220" r="7433" b="17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cs-CZ"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Funkcia vygeneruje xml súbor v požadovanej štruktúre. Pri generovaní súboru vykonáva kontroly u zamestnancov na povinné ukazovatele resp. správnosť údajov. Užívateľ má výsledok kontroly k dispozícii v auditlogu s možnosťou tlač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38:00Z</dcterms:created>
  <dc:creator>mha</dc:creator>
  <dc:description/>
  <cp:keywords/>
  <dc:language>en-US</dc:language>
  <cp:lastModifiedBy>mha</cp:lastModifiedBy>
  <dcterms:modified xsi:type="dcterms:W3CDTF">2010-01-27T16:44:00Z</dcterms:modified>
  <cp:revision>7</cp:revision>
  <dc:subject/>
  <dc:title/>
</cp:coreProperties>
</file>