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pracovanie štatistických výkazov pre TREXIMU v programe Datalock Wéčko</w:t>
      </w:r>
    </w:p>
    <w:p>
      <w:pPr>
        <w:pStyle w:val="Normal"/>
        <w:spacing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Spracovanie štatistických výkazov ISCP 1-04 a Platy 1-02 sa v programe spúšťa vo voľbe menu </w:t>
      </w:r>
      <w:r>
        <w:rPr>
          <w:rFonts w:cs="Arial" w:ascii="Verdana" w:hAnsi="Verdana"/>
          <w:u w:val="single"/>
        </w:rPr>
        <w:t>Zostavy – Štatistické výkazy – Trexima</w:t>
      </w:r>
      <w:r>
        <w:rPr>
          <w:rFonts w:cs="Arial" w:ascii="Verdana" w:hAnsi="Verdana"/>
        </w:rPr>
        <w:t>.</w:t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  <w:drawing>
          <wp:inline distT="0" distB="0" distL="0" distR="0">
            <wp:extent cx="5757545" cy="3458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Základnou podmienkou správneho vyplnenia štatistických výkazov je zadanie relevantných údajov zamestnanca v trvalých údajoch. Pozornosť odporúčame venovať nasledovným údajom: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kód zamestnania podľa katalógu (záložka „Pracovný vzťah“ trvalých údajov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Verdana" w:hAnsi="Verdana"/>
        </w:rPr>
        <w:t xml:space="preserve">kód pracoviska (záložka „Pracovný vzťah“ trvalých údajov, pred vyplnením kódu je potrebné založiť kódovník pracovísk vo voľbe menu </w:t>
      </w:r>
      <w:r>
        <w:rPr>
          <w:rFonts w:cs="Arial" w:ascii="Verdana" w:hAnsi="Verdana"/>
          <w:u w:val="single"/>
        </w:rPr>
        <w:t>Číselníky – Pre zamestnancov – Číselníky pre pracovnoprávny vzťah – Pracovisko zamestnanca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vzdelanie zamestnanca (záložka „Mzdové údaje“ trvalých údajov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kód bydliska (záložka „Bydlisko“ osobných údajov)</w:t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u w:val="single"/>
        </w:rPr>
        <w:t xml:space="preserve">Zostavy – Štatistické výkazy – </w:t>
      </w:r>
      <w:r>
        <w:rPr>
          <w:rFonts w:cs="Arial"/>
          <w:b/>
          <w:u w:val="single"/>
        </w:rPr>
        <w:t>Štatistický výkaz ISCP 1-04</w:t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900</wp:posOffset>
            </wp:positionH>
            <wp:positionV relativeFrom="paragraph">
              <wp:posOffset>291465</wp:posOffset>
            </wp:positionV>
            <wp:extent cx="19050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Pred prvým spustením spracovania štatistiky je potrebné spustiť naplnenie dodávaných ukazovateľov cez voľbu menu</w:t>
      </w:r>
      <w:r>
        <w:rPr>
          <w:rFonts w:cs="Arial"/>
          <w:u w:val="single"/>
        </w:rPr>
        <w:t xml:space="preserve"> Zostavy – Štatistické výkazy – Zoznam vstupných ukazovateľov P 1-04</w:t>
      </w:r>
      <w:r>
        <w:rPr>
          <w:rFonts w:cs="Arial"/>
        </w:rPr>
        <w:t xml:space="preserve"> akciou        na paneli nástrojov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Ak máte v ukazovateľoch zadanú užívateľskú definíciu, použite voľbu </w:t>
      </w:r>
      <w:r>
        <w:rPr>
          <w:rFonts w:cs="Arial"/>
          <w:i/>
        </w:rPr>
        <w:t>„Predvoľba Datalock, ale aj ponechanie užívateľskej definície“</w:t>
      </w:r>
      <w:r>
        <w:rPr>
          <w:rFonts w:cs="Arial"/>
        </w:rPr>
        <w:t xml:space="preserve">. Inak použite voľbu </w:t>
      </w:r>
      <w:r>
        <w:rPr>
          <w:rFonts w:cs="Arial"/>
          <w:i/>
        </w:rPr>
        <w:t>„Len predvoľba Datalock“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ed samotným spracovaním štatistického výkazu ISCP 1-04 v dialógovom okne zadáte obdobie, za ktoré chcete výkaz spracovať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2133600" cy="147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otom kliknete na tlačidlo „Spustiť“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36384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</w:rPr>
        <w:t>Po spracovaní sa zobrazí okno s údajmi. Na prvej záložke „Organizácia“ doplníte chýbajúce údaje v zmysle metodického usmernenia TREXIM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064125" cy="395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záložke „Štatistika“ si skontrolujte spracované údaje za jednotlivých zamestnancov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756910" cy="2129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Údaje v zázname si môžete prezrieť a prípadne upravovať v režime oprav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drawing>
          <wp:inline distT="0" distB="0" distL="0" distR="0">
            <wp:extent cx="5753735" cy="4764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Ak sú údaje v poriadku, akcia </w:t>
      </w:r>
      <w:r>
        <w:rPr>
          <w:rFonts w:cs="Arial" w:ascii="Verdana" w:hAnsi="Verdana"/>
        </w:rPr>
        <w:drawing>
          <wp:inline distT="0" distB="0" distL="0" distR="0">
            <wp:extent cx="2286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na paneli nástrojov vytvorí exportný XML súbor. Ak máte na počítači internetové pripojenie, program vás nastaví na internetovú stránku Treximy pre elektronický zber údajov, kde môžete výkaz odoslať. Súbor je uložený v užívateľskom adresári, v podadresári TR.</w:t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u w:val="single"/>
        </w:rPr>
        <w:t xml:space="preserve">Zostavy – Štatistické výkazy – Trexima – </w:t>
      </w:r>
      <w:r>
        <w:rPr>
          <w:rFonts w:cs="Arial" w:ascii="Verdana" w:hAnsi="Verdana"/>
          <w:b/>
          <w:u w:val="single"/>
        </w:rPr>
        <w:t>Štatistický výkaz PLATY P 1-02</w:t>
      </w:r>
    </w:p>
    <w:p>
      <w:pPr>
        <w:pStyle w:val="Normal"/>
        <w:spacing w:before="0" w:after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</w:rPr>
        <w:t xml:space="preserve">Voľba menu pre spracovanie štatistiky pre organizácie verejnej a štátnej služby. </w:t>
      </w:r>
    </w:p>
    <w:p>
      <w:pPr>
        <w:pStyle w:val="Normal"/>
        <w:spacing w:before="0" w:after="0"/>
        <w:rPr/>
      </w:pPr>
      <w:r>
        <w:rPr>
          <w:rFonts w:cs="Arial" w:ascii="Verdana" w:hAnsi="Verdana"/>
        </w:rPr>
        <w:drawing>
          <wp:inline distT="0" distB="0" distL="0" distR="0">
            <wp:extent cx="2381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- akcia pre spustenie spracovania štatistického výkazu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286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- akcia pre vytvorenie exportného XML súboru zo spracovanej štatistiky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red prvým spustením spracovania štatistiky je potrebné spustiť naplnenie dodávaných ukazovateľov cez voľbu menu </w:t>
      </w:r>
      <w:r>
        <w:rPr>
          <w:rFonts w:cs="Arial" w:ascii="Verdana" w:hAnsi="Verdana"/>
          <w:u w:val="single"/>
        </w:rPr>
        <w:t>Zostavy – Štatistické výkazy – Trexima – Zoznam vstupných ukazovateľov P 1-02</w:t>
      </w:r>
      <w:r>
        <w:rPr>
          <w:rFonts w:cs="Arial" w:ascii="Verdana" w:hAnsi="Verdana"/>
        </w:rPr>
        <w:t xml:space="preserve">. Naplnenie sa spúšťa poslednou ikonou na paneli nástrojov </w:t>
      </w:r>
      <w:r>
        <w:rPr>
          <w:rFonts w:cs="Arial" w:ascii="Verdana" w:hAnsi="Verdana"/>
        </w:rPr>
        <w:drawing>
          <wp:inline distT="0" distB="0" distL="0" distR="0">
            <wp:extent cx="2286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 s výberom voľby „Len predvoľba Datalock“.</w:t>
      </w:r>
    </w:p>
    <w:p>
      <w:pPr>
        <w:pStyle w:val="Normal"/>
        <w:rPr/>
      </w:pPr>
      <w:r>
        <w:rPr>
          <w:rFonts w:cs="Arial" w:ascii="Verdana" w:hAnsi="Verdana"/>
        </w:rPr>
        <w:t>Dokumentové okno s údajmi a vytvorenie exportného XML súboru je obdobné ako v štatistickom výkaze ISCP 1-04 (viď vyššie).</w:t>
      </w:r>
    </w:p>
    <w:p>
      <w:pPr>
        <w:pStyle w:val="Normal"/>
        <w:spacing w:before="120" w:after="6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5:00Z</dcterms:created>
  <dc:creator>SrnakSt</dc:creator>
  <dc:description/>
  <cp:keywords/>
  <dc:language>en-US</dc:language>
  <cp:lastModifiedBy>SrnakSt</cp:lastModifiedBy>
  <dcterms:modified xsi:type="dcterms:W3CDTF">2010-01-27T12:35:00Z</dcterms:modified>
  <cp:revision>2</cp:revision>
  <dc:subject/>
  <dc:title>Spracovanie štatistických výkazov pre TREXIMU v programe Datalock Wéčko</dc:title>
</cp:coreProperties>
</file>