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racovanie štatistických výkazov pre TREXIMU v programe Datalock SPIN</w:t>
      </w:r>
    </w:p>
    <w:p>
      <w:pPr>
        <w:pStyle w:val="Normal"/>
        <w:spacing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</w:rPr>
        <w:t>Spracovanie štatistických výkazov ISCP 1-04 a Platy 1-02 sa v programe spúšťa vo voľbe Výstupy – Mzdy –Exporty- Export Trexima.</w:t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drawing>
          <wp:inline distT="0" distB="0" distL="0" distR="0">
            <wp:extent cx="575564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Základnou podmienkou správneho vyplnenia štatistických výkazov je vyplnenie číselníkových hodnôt, nastavenie smerovania a zadanie relevantných údajov o vlastnej firme a zamestnancoch.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75564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Pozornosť odporúčame venovať nasledovným parametro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Program- Parametre programu- karta Zostavy: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Doplnenie údajov o vlastnej firme- údaje pre element Respondent: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88569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cs="Arial"/>
          <w:u w:val="single"/>
        </w:rPr>
      </w:pPr>
      <w:r>
        <w:rPr>
          <w:rFonts w:cs="Arial" w:ascii="Verdana" w:hAnsi="Verdana"/>
        </w:rPr>
        <w:t>2.</w:t>
      </w:r>
      <w:r>
        <w:rPr>
          <w:rFonts w:cs="Arial"/>
        </w:rPr>
        <w:t xml:space="preserve"> Číselník Trexima –štát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Do voľby Číselníky pre pracovný pomer bol pridaný nový číselník Trexima – štát. </w:t>
      </w:r>
      <w:r>
        <w:rPr>
          <w:rFonts w:cs="Arial"/>
          <w:color w:val="000000"/>
        </w:rPr>
        <w:t xml:space="preserve">V ňom si môžete naplniť kódy štátov podľa požiadaviek Trexima 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</w:rPr>
        <w:t>Číselník Dôvody ukončenia pracovného pomeru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Vo voľbe Číselníky pre pracovný pomer je číselník Dôvody ukončenia pracovného pomeru.  Tento číselník Vám bude slúžiť na zadanie dôvodu ukončenia PP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5755005" cy="163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ôvod ukončenia pracovného pomeru použijete pri ukončení pracovného pomeru.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 xml:space="preserve">4. Číselník vzdelaní 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Číselník vzdelaní naplníte vo voľbe Číselníky- Číselníky pre zamestnanca- Najvyššie dosiahnuté vzdelania. 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753735" cy="273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ajvyššie dosiahnuté vzdelanie potom zamestnancovi zadáte vo voľbe Zamestnanec- Evidenčné údaje- položka Ukončené vzdelanie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73456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5.Typy pracovných pomerov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odľa pokynov pre vyplnenie štatistického výkazu, ktoré osoby sa započítavajú do evidenčného počtu zamestnancov, je možné v číselníku Typy pracovných pomerov definovať, ktoré pracovné pomery sú z štatistického zisťovania vylúčené. 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>Voľba Číselníky- Číselníky pre pracovný pomer- Typy pracovného pomeru nastavíte hodnotu A (ak sa pracovný pomer do štatistického výkazu započítava)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755640" cy="284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6. Kód okresu pracoviska</w:t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Vo voľbe Pracovný pomer- Voliteľné údaje pracovného pomeru zaevidujete kód okresu pracoviska. </w:t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742815" cy="2448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cs="Arial"/>
          <w:u w:val="single"/>
        </w:rPr>
      </w:pPr>
      <w:r>
        <w:rPr>
          <w:rFonts w:cs="Arial"/>
          <w:color w:val="000000"/>
        </w:rPr>
        <w:t xml:space="preserve">7. </w:t>
      </w:r>
      <w:r>
        <w:rPr>
          <w:rFonts w:cs="Arial"/>
        </w:rPr>
        <w:t>Číselník Odbornosť podľa katalógu zamestnaní</w:t>
      </w:r>
    </w:p>
    <w:p>
      <w:pPr>
        <w:pStyle w:val="Normal"/>
        <w:widowControl w:val="false"/>
        <w:suppressAutoHyphens w:val="true"/>
        <w:autoSpaceDE w:val="false"/>
        <w:spacing w:before="120" w:after="120"/>
        <w:rPr/>
      </w:pPr>
      <w:r>
        <w:rPr>
          <w:rFonts w:cs="Arial"/>
        </w:rPr>
        <w:t>Číselník Odbornosť podľa katalógu zamestnaní je aktualizovaný podľa metodického pokynu pre vyhotovenie štatistického výkazu Trexima.</w:t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8.Mestá a štáty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V číselníku Mestá a štáty je potrebné nahrať kódy okresov a krajov. Tieto údaje sa automaticky načítajú do evidenčných údajov zamestnanca podľa zadaného mesta trvalého bydliska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755005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>9.Mzdové údaje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Mzdové údaje do štatistického výkazu nasmerujete vo voľbe Číselníky- Definícia mzdových údajov- na karte Zostavy začiarknutím položky Trexima a/alebo nastavením stĺpca, do ktorého sa vybraný mzdový údaj započíta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Ďalšia možnosť ako nasmerovať mzdové údaje je použiť doplňujúcu vlastnosť mzdových údajov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756910" cy="235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pracovanie výkazu</w:t>
      </w:r>
    </w:p>
    <w:p>
      <w:pPr>
        <w:pStyle w:val="Normal"/>
        <w:rPr/>
      </w:pPr>
      <w:r>
        <w:rPr/>
        <w:t xml:space="preserve">Po naplnení všetkých číselníkových hodnôt a spracovaní výplat za jednotlivé obdobia môžete spracovať výkaz ISCP. Údaje do výkazu systém spracuje automaticky. </w:t>
      </w:r>
    </w:p>
    <w:p>
      <w:pPr>
        <w:pStyle w:val="Normal"/>
        <w:rPr/>
      </w:pPr>
      <w:r>
        <w:rPr/>
        <w:t xml:space="preserve">Stlačením akcie </w:t>
      </w:r>
      <w:r>
        <w:rPr>
          <w:i/>
        </w:rPr>
        <w:t>Načítaj</w:t>
      </w:r>
      <w:r>
        <w:rPr/>
        <w:t xml:space="preserve"> sa spracujú údaje za vybrané obdobie.</w:t>
      </w:r>
    </w:p>
    <w:p>
      <w:pPr>
        <w:pStyle w:val="Normal"/>
        <w:rPr/>
      </w:pPr>
      <w:r>
        <w:rPr/>
        <w:t xml:space="preserve">Stlačením akcie </w:t>
      </w:r>
      <w:r>
        <w:rPr>
          <w:i/>
        </w:rPr>
        <w:t>Export</w:t>
      </w:r>
      <w:r>
        <w:rPr/>
        <w:t xml:space="preserve"> sa do vybraného adresára vytvorí súbor ISCP v xml štruktúre.</w:t>
      </w:r>
    </w:p>
    <w:p>
      <w:pPr>
        <w:pStyle w:val="Normal"/>
        <w:rPr/>
      </w:pPr>
      <w:r>
        <w:rPr/>
        <w:t xml:space="preserve">Vytvorený súbor sa dá priamo z mzdového programu odoslať – stlačením voľby </w:t>
      </w:r>
      <w:r>
        <w:rPr>
          <w:i/>
        </w:rPr>
        <w:t>Odoslať súbor TREXIMA</w:t>
      </w:r>
    </w:p>
    <w:p>
      <w:pPr>
        <w:pStyle w:val="Normal"/>
        <w:widowControl/>
        <w:bidi w:val="0"/>
        <w:spacing w:before="120" w:after="60"/>
        <w:rPr/>
      </w:pPr>
      <w:r>
        <w:rPr/>
        <w:drawing>
          <wp:inline distT="0" distB="0" distL="0" distR="0">
            <wp:extent cx="5752465" cy="1202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2:00Z</dcterms:created>
  <dc:creator>SrnakSt</dc:creator>
  <dc:description/>
  <cp:keywords/>
  <dc:language>en-US</dc:language>
  <cp:lastModifiedBy>haverlovaan</cp:lastModifiedBy>
  <dcterms:modified xsi:type="dcterms:W3CDTF">2010-01-28T09:36:00Z</dcterms:modified>
  <cp:revision>8</cp:revision>
  <dc:subject/>
  <dc:title>Spracovanie štatistických výkazov pre TREXIMU v programe Datalock Wéčko</dc:title>
</cp:coreProperties>
</file>